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83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իրաբ Եղիազարյան Զավ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շակունյաց տ/15/22/2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5700216004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012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.virab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416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10T13:47:00Z</dcterms:modified>
  <cp:revision>88</cp:revision>
  <dc:subject/>
  <dc:title/>
</cp:coreProperties>
</file>