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84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Էլլա Հայրապետյան Սիմոն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Բուլղար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Ա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Cs w:val="24"/>
              </w:rPr>
              <w:t>տն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 8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43208093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6553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esar@list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677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1-30T14:39:00Z</cp:lastPrinted>
  <dcterms:modified xsi:type="dcterms:W3CDTF">2015-12-10T13:47:00Z</dcterms:modified>
  <cp:revision>88</cp:revision>
  <dc:subject/>
  <dc:title/>
</cp:coreProperties>
</file>