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N </w:t>
      </w:r>
      <w:r>
        <w:rPr>
          <w:rFonts w:cs="Sylfaen" w:ascii="GHEA Grapalat" w:hAnsi="GHEA Grapalat"/>
          <w:sz w:val="20"/>
          <w:lang w:val="af-ZA"/>
        </w:rPr>
        <w:t xml:space="preserve">« </w:t>
      </w:r>
      <w:r>
        <w:rPr>
          <w:rFonts w:cs="Sylfaen" w:ascii="GHEA Grapalat" w:hAnsi="GHEA Grapalat"/>
          <w:sz w:val="24"/>
          <w:szCs w:val="24"/>
          <w:lang w:val="af-ZA"/>
        </w:rPr>
        <w:t>ՇՀԱՊՁԲ-15/3-ՀՀՔԿԴ-15/1</w:t>
      </w:r>
      <w:r>
        <w:rPr>
          <w:rFonts w:cs="Sylfaen" w:ascii="GHEA Grapalat" w:hAnsi="GHEA Grapalat"/>
          <w:i/>
          <w:sz w:val="24"/>
          <w:szCs w:val="24"/>
          <w:lang w:val="af-ZA"/>
        </w:rPr>
        <w:t>»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ՇՀԱՊՁԲ-15/3-ՀՀՔԿԴ-15/1» ծածկագրով հայտարարված ընթացակարգի արդյունքում կնքված պայմանագրերի մասին տեղեկատվությունը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-91" w:hanging="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րիչ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սովոր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03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03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-91" w:hanging="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անո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պլաստ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5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5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-91" w:hanging="0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անաք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նիքի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բարձիկի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har"/>
              <w:spacing w:before="0" w:after="160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-91" w:hanging="0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անակ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րասենյակային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ետաղ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-91" w:hanging="0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րաֆիտե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իջուկ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տիտի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ïáõ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4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4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har"/>
              <w:spacing w:before="0" w:after="160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-91" w:hanging="0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կրատ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6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6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-91" w:hanging="0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տիտ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րաֆիտե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իջուկով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ս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8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8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-91" w:hanging="0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ոսնձամատիտ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20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7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7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-91" w:hanging="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եղմակ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ïáõ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8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8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-91" w:hanging="0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արիչի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ետաղալարե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ապեր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ïáõ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-91" w:hanging="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եղմակ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ïáõ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-91" w:hanging="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ղղիչ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8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8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-91" w:hanging="0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արիչի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ետաղալարե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ապեր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ïáõ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6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6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-91" w:hanging="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րիչ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դ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har"/>
              <w:spacing w:before="0" w:after="160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" w:right="-91" w:hanging="0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եխանիկական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ամ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րվող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տիտ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-91" w:hanging="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եղմակ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ïáõ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6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6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-91" w:hanging="0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ոսնձամատիտ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-91" w:hanging="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րկե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-91" w:hanging="0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ուղթ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ումների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ոսնձվածք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ïáõ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-91" w:hanging="0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շվասարք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5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5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-91" w:hanging="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պակա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5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5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-91" w:hanging="0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արիչ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ինչև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20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երթի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8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8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-91" w:hanging="0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արիչ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, 20-50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երթի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8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8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-91" w:hanging="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րիչ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ել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1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1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-91" w:hanging="0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ղթապանակ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ոշտ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ազ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7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7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-91" w:hanging="0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արիչ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>, 50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ց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վելի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երթի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7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7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-91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ֆլեշ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շողություն</w:t>
            </w:r>
            <w:r>
              <w:rPr>
                <w:rFonts w:cs="Arial Armenian" w:ascii="GHEA Grapalat" w:hAnsi="GHEA Grapalat"/>
                <w:sz w:val="18"/>
                <w:szCs w:val="18"/>
              </w:rPr>
              <w:t>, 8G</w:t>
            </w:r>
            <w:r>
              <w:rPr>
                <w:rFonts w:cs="Calibri" w:ascii="GHEA Grapalat" w:hAnsi="GHEA Grapalat"/>
                <w:sz w:val="18"/>
                <w:szCs w:val="18"/>
              </w:rPr>
              <w:t>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0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-91" w:hanging="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ակիչ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քանո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7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7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-91" w:hanging="0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ղթապանակ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ոլիմերային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աղանթ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27" w:hanging="0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32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32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-91" w:hanging="0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րենական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իտույքների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ասավորման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անքներ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րագ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5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5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10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104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2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21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52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52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Cs w:val="24"/>
              </w:rPr>
              <w:t>50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50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0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01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60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60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31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313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31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313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Ռոբերտ Սիմոնյան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5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50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50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50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61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6175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23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235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74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741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70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703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70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703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79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791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5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58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9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5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58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5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5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04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041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80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808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8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8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5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Cs w:val="24"/>
              </w:rPr>
              <w:t>1583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1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9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96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16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3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5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583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1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8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Cs w:val="24"/>
              </w:rPr>
              <w:t>1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333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6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3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3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833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6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4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Ռոբերտ Սիմոնյան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0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04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041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0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08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4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9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5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66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7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73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0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066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1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13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2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2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0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083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1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0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083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6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61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62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Cs w:val="24"/>
              </w:rPr>
              <w:t>7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72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3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5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1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6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6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5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583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5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51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833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7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76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6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333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8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86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5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5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5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7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72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7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5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8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6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9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9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974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9741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974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9741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6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87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9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97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58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58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5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57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5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5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5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Cs w:val="24"/>
              </w:rPr>
              <w:t>11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6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6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9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97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9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1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1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54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541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0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08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6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6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62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2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6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6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6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9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933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78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78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7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7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9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9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333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8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86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5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5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6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67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3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8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8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8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82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6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9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Cs w:val="24"/>
              </w:rPr>
              <w:t>9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9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97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9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9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2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5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4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20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2083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64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641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8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8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520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5208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04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041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6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6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9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916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8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83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8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84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8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8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0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07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1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2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2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5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1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8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8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0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6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66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6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6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45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4583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9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91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9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9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7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5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12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6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62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1" w:hanging="154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25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7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7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Շուշան Տեխնիկ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6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62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1" w:hanging="154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79" w:hanging="0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25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9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9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2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22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4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44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66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66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Վարդան Մկրտչյան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3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6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66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9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9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 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6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600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2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79" w:hanging="0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20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72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2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8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6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9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9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22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4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4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4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Cs w:val="24"/>
              </w:rPr>
              <w:t>2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1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Հովհաննես Մարտիրոսյան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8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8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5" w:leader="none"/>
              </w:tabs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8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3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362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7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72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8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83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Էյչ Գրուպ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4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46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9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92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95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95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Նորմա-Պլյու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6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662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53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Cs w:val="24"/>
              </w:rPr>
              <w:t>532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1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19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81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811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81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811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Շուշան Տեխնիկ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8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812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5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562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3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3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Հովհաննես Մարտիրոսյան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3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12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8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82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9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Cs w:val="24"/>
              </w:rPr>
              <w:t>49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7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5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55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7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5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55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6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7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72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3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3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5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9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5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5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6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612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6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6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3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են բո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3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3333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66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5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7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Հովհաննես Մարտիրոսյան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9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9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7-րդ չափաբաժնի համար մասնակիցների կողմից առաջարկած գինը գերազանցում էր գնումը կատարելու համար նախատեսված ֆինանսական միջոցները, ուստ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իրականացվեցին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ակցությունն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և &lt;&lt;Սմարթլայն&gt;&gt; ՍՊԸ-ն առաջարկած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հանուր գինը  նվազեցվե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000 ՀՀ դրամով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.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-րդ չափաբաժինը չի կայացել: Մասնակիցների կողմից ներկայացված գնային առաջարկը գերազանցում է գնումը կատարելու համար նախատեսված ֆինանսական միջոցները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: Բանակցությունների ընթացքում գինը չի նվազեցվել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. 28-րդ 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չափաբաժնի համար &lt;&lt;Սմարթլայն&gt;&gt; ՍՊԸ-ն և &lt;&lt; Փեն բոքս&gt;&gt; ՍՊԸ –ն ներկայացրել  էին հավասար գներ: Բանակցությունների արդյունքում &lt;&lt; Փեն բոքս&gt;&gt; ՍՊԸ-ն առաջարկած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հանուր գինը  նվազեցվե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500 ՀՀ դրամով: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9" w:right="-14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Մինե 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&lt;Մինե &gt;&g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յտ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խալ ներկայացնելու պատճառով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երժ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Armeps համակարգի կողմից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Տեղեկություններ՝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&lt;</w:t>
            </w:r>
            <w:r>
              <w:rPr>
                <w:rFonts w:cs="GHEA Grapalat" w:ascii="GHEA Grapalat" w:hAnsi="GHEA Grapalat"/>
                <w:sz w:val="20"/>
              </w:rPr>
              <w:t>Վարդ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կրտչ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–</w:t>
            </w:r>
            <w:r>
              <w:rPr>
                <w:rFonts w:cs="Sylfaen" w:ascii="GHEA Grapalat" w:hAnsi="GHEA Grapalat"/>
                <w:sz w:val="20"/>
              </w:rPr>
              <w:t>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րել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Եվրասիակ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նտեսակ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ութ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դամ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րկրներ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րտադրութ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պրանքներ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տակարարելու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բերյալ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արարություն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30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1.12.2015թ.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5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8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8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-7, 10, 11, 13, 14, 16, 19-21, 23, 24, 26, 2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մարթլայ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« ՇՀԱՊՁԲ-15/3-ՀՀՔԿԴ-15/1.1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08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.12.2015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  <w:lang w:val="hy-AM"/>
              </w:rPr>
              <w:t>14700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  <w:lang w:val="hy-AM"/>
              </w:rPr>
              <w:t>147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 2, 8, 12, 15, 17, 18, 27, 2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են բոք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« ՇՀԱՊՁԲ-15/3-ՀՀՔԿԴ-15/1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08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.12.2015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825635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825635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, 3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վատե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« ՇՀԱՊՁԲ-15/3-ՀՀՔԿԴ-15/1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08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.12.2015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3140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314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&lt;Յասոն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« ՇՀԱՊՁԲ-15/3-ՀՀՔԿԴ-15/1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08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.12.2015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b/>
                <w:sz w:val="21"/>
                <w:szCs w:val="21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2664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2664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-7, 10, 11, 13, 14, 16, 19-21, 23, 24, 26, 2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մարթլայ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արդանան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 55848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ssmartline@mail.ru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11500095376601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 2, 8, 12, 15, 17, 18, 27, 2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են բոք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>ք. Երևան, Ա. Խաչատրյան 1, բն.13, 14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>Հեռ. (010)58170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>penboxyerevan@</w:t>
            </w:r>
          </w:p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>yahoo.com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103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2200033509680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075182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, 3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վատեկ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1"/>
                <w:szCs w:val="21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>ք. Երևան, Պուշկինի 37/5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>Հեռ. (093)50522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>palitraerevan@yahoo.com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103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16600005274501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2583843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&lt;Յասոն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Վրացական 16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Հեռ. (010)23548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yason@web.am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9" w:right="-103" w:firstLine="119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238001005608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540338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ոռ Մանու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4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</w:rPr>
              <w:t>gnumner@investigativ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  <w:t>Հավելված 1 *</w:t>
      </w:r>
    </w:p>
    <w:tbl>
      <w:tblPr>
        <w:tblW w:w="10684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35"/>
        <w:gridCol w:w="7230"/>
      </w:tblGrid>
      <w:tr>
        <w:trPr>
          <w:trHeight w:val="5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Անվանում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Բնութագիր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սրիչ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սովորական</w:t>
            </w:r>
          </w:p>
        </w:tc>
        <w:tc>
          <w:tcPr>
            <w:tcW w:w="7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>Սրիչ մատիտների համար, պատրաստված պլաստիկից, ունի առանձին բաժանում  ռանդայի համար</w:t>
            </w:r>
          </w:p>
        </w:tc>
      </w:tr>
      <w:tr>
        <w:trPr>
          <w:trHeight w:val="6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քանոն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պլաստիկ</w:t>
            </w:r>
          </w:p>
        </w:tc>
        <w:tc>
          <w:tcPr>
            <w:tcW w:w="7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>Քանոն պլաստմասե, ուղիղ, չափման միավորը՝մմ, սմ, չափող մասի երկարությունը 30սմ</w:t>
            </w:r>
          </w:p>
        </w:tc>
      </w:tr>
      <w:tr>
        <w:trPr>
          <w:trHeight w:val="6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թանաք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կնիք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բարձիկ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</w:p>
        </w:tc>
        <w:tc>
          <w:tcPr>
            <w:tcW w:w="7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sz w:val="20"/>
                <w:lang w:val="af-ZA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>Շտեմպելի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թանաք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bCs/>
                <w:sz w:val="20"/>
              </w:rPr>
              <w:t>կապույտ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bCs/>
                <w:sz w:val="20"/>
              </w:rPr>
              <w:t>պատրաստված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ջրային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հիմքի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վրա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bCs/>
                <w:sz w:val="20"/>
              </w:rPr>
              <w:t>նախատեսված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է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բարձիկների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լիցքավորման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համար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bCs/>
                <w:sz w:val="20"/>
              </w:rPr>
              <w:t>տուփի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ծավալը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45</w:t>
            </w:r>
            <w:r>
              <w:rPr>
                <w:rFonts w:cs="Calibri" w:ascii="GHEA Grapalat" w:hAnsi="GHEA Grapalat"/>
                <w:bCs/>
                <w:sz w:val="20"/>
              </w:rPr>
              <w:t>մլ</w:t>
            </w:r>
          </w:p>
        </w:tc>
      </w:tr>
      <w:tr>
        <w:trPr>
          <w:trHeight w:val="6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անակ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րասենյակային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ետաղյա</w:t>
            </w:r>
          </w:p>
        </w:tc>
        <w:tc>
          <w:tcPr>
            <w:tcW w:w="7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sz w:val="20"/>
                <w:lang w:val="af-ZA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>Գրասենյակային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դանակ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18 </w:t>
            </w:r>
            <w:r>
              <w:rPr>
                <w:rFonts w:cs="Calibri" w:ascii="GHEA Grapalat" w:hAnsi="GHEA Grapalat"/>
                <w:bCs/>
                <w:sz w:val="20"/>
              </w:rPr>
              <w:t>մմ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bCs/>
                <w:sz w:val="20"/>
              </w:rPr>
              <w:t>կորպուսը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պլաստիկ</w:t>
            </w:r>
          </w:p>
        </w:tc>
      </w:tr>
      <w:tr>
        <w:trPr>
          <w:trHeight w:val="6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րաֆիտե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իջուկ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տիտ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</w:p>
        </w:tc>
        <w:tc>
          <w:tcPr>
            <w:tcW w:w="7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sz w:val="20"/>
                <w:lang w:val="af-ZA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>Մատիտի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միջուկ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bCs/>
                <w:sz w:val="20"/>
              </w:rPr>
              <w:t>տրամագիծը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0,5</w:t>
            </w:r>
            <w:r>
              <w:rPr>
                <w:rFonts w:cs="Calibri" w:ascii="GHEA Grapalat" w:hAnsi="GHEA Grapalat"/>
                <w:bCs/>
                <w:sz w:val="20"/>
              </w:rPr>
              <w:t>մմ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bCs/>
                <w:sz w:val="20"/>
              </w:rPr>
              <w:t>արտադրությունը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Faber castell </w:t>
            </w:r>
            <w:r>
              <w:rPr>
                <w:rFonts w:cs="Calibri" w:ascii="GHEA Grapalat" w:hAnsi="GHEA Grapalat"/>
                <w:bCs/>
                <w:sz w:val="20"/>
              </w:rPr>
              <w:t>կամ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համարժեք</w:t>
            </w:r>
          </w:p>
        </w:tc>
      </w:tr>
      <w:tr>
        <w:trPr>
          <w:trHeight w:val="6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կրատ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գրասենյակային</w:t>
            </w:r>
          </w:p>
        </w:tc>
        <w:tc>
          <w:tcPr>
            <w:tcW w:w="7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sz w:val="20"/>
                <w:lang w:val="af-ZA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>Պողպատե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մկրատ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130</w:t>
            </w:r>
            <w:r>
              <w:rPr>
                <w:rFonts w:cs="Calibri" w:ascii="GHEA Grapalat" w:hAnsi="GHEA Grapalat"/>
                <w:bCs/>
                <w:sz w:val="20"/>
              </w:rPr>
              <w:t>մմ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bCs/>
                <w:sz w:val="20"/>
              </w:rPr>
              <w:t>պլաստիկե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կլոր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բռնակներով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bCs/>
                <w:sz w:val="20"/>
              </w:rPr>
              <w:t>բռնակների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տրամագիծը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հավասար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է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bCs/>
                <w:sz w:val="20"/>
              </w:rPr>
              <w:t>Յուրաքանչյուր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մկրատը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փաթեթավորված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է</w:t>
            </w:r>
          </w:p>
        </w:tc>
      </w:tr>
      <w:tr>
        <w:trPr>
          <w:trHeight w:val="6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տիտ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գրաֆիտե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իջուկով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սարակ</w:t>
            </w:r>
          </w:p>
        </w:tc>
        <w:tc>
          <w:tcPr>
            <w:tcW w:w="7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sz w:val="20"/>
                <w:lang w:val="af-ZA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>Մատիտ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սեւ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bCs/>
                <w:sz w:val="20"/>
              </w:rPr>
              <w:t>տեսակը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HB, </w:t>
            </w:r>
            <w:r>
              <w:rPr>
                <w:rFonts w:cs="Calibri" w:ascii="GHEA Grapalat" w:hAnsi="GHEA Grapalat"/>
                <w:bCs/>
                <w:sz w:val="20"/>
              </w:rPr>
              <w:t>փայտե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bCs/>
                <w:sz w:val="20"/>
              </w:rPr>
              <w:t>վեցանկյուն</w:t>
            </w:r>
          </w:p>
        </w:tc>
      </w:tr>
      <w:tr>
        <w:trPr>
          <w:trHeight w:val="6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ոսնձամատիտ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գրասենյակային</w:t>
            </w:r>
          </w:p>
        </w:tc>
        <w:tc>
          <w:tcPr>
            <w:tcW w:w="7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Cs/>
                <w:sz w:val="20"/>
              </w:rPr>
              <w:t>Չոր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սոսնձամատիտ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թղթերը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սոսնձելու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համար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>,</w:t>
            </w:r>
            <w:r>
              <w:rPr>
                <w:rFonts w:cs="Calibri" w:ascii="GHEA Grapalat" w:hAnsi="GHEA Grapalat"/>
                <w:bCs/>
                <w:sz w:val="20"/>
              </w:rPr>
              <w:t>պլաստմասե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տարաներով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սեղմակ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փոքր</w:t>
            </w:r>
          </w:p>
        </w:tc>
        <w:tc>
          <w:tcPr>
            <w:tcW w:w="7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>Սեղմակ թղթերի համար, 25 մմ, 12 հատ տուփի մեջ, արտադրությունը Attach կամ համարժեք</w:t>
            </w:r>
          </w:p>
        </w:tc>
      </w:tr>
      <w:tr>
        <w:trPr>
          <w:trHeight w:val="6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արիչ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ետաղալարե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ապեր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միջին</w:t>
            </w:r>
          </w:p>
        </w:tc>
        <w:tc>
          <w:tcPr>
            <w:tcW w:w="7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sz w:val="20"/>
                <w:lang w:val="af-ZA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>Կարիչի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ասեղ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>, 50</w:t>
            </w:r>
            <w:r>
              <w:rPr>
                <w:rFonts w:cs="Calibri" w:ascii="GHEA Grapalat" w:hAnsi="GHEA Grapalat"/>
                <w:bCs/>
                <w:sz w:val="20"/>
              </w:rPr>
              <w:t>ից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75</w:t>
            </w:r>
            <w:r>
              <w:rPr>
                <w:rFonts w:cs="Calibri" w:ascii="GHEA Grapalat" w:hAnsi="GHEA Grapalat"/>
                <w:bCs/>
                <w:sz w:val="20"/>
              </w:rPr>
              <w:t>թերթ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կարելու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համար</w:t>
            </w:r>
          </w:p>
        </w:tc>
      </w:tr>
      <w:tr>
        <w:trPr>
          <w:trHeight w:val="6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սեղմակ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միջին</w:t>
            </w:r>
          </w:p>
        </w:tc>
        <w:tc>
          <w:tcPr>
            <w:tcW w:w="7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>Սեղմակ թղթերի համար, 15 մմ, 12 հատ տուփի մեջ, արտադրությունը Attach կամ համարժեք</w:t>
            </w:r>
          </w:p>
        </w:tc>
      </w:tr>
      <w:tr>
        <w:trPr>
          <w:trHeight w:val="6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ւղղիչ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իչներ</w:t>
            </w:r>
          </w:p>
        </w:tc>
        <w:tc>
          <w:tcPr>
            <w:tcW w:w="7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>Ուղղիչ կորրեկտոր-գրիչ, 18մլ, արտադրությունը Erich Krause 778  կամ համարժեք</w:t>
            </w:r>
          </w:p>
        </w:tc>
      </w:tr>
      <w:tr>
        <w:trPr>
          <w:trHeight w:val="6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արիչ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ետաղալարե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ապեր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փոքր</w:t>
            </w:r>
          </w:p>
        </w:tc>
        <w:tc>
          <w:tcPr>
            <w:tcW w:w="7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sz w:val="20"/>
                <w:lang w:val="af-ZA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>Կարիչի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ասեղ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, № 10,  </w:t>
            </w:r>
            <w:r>
              <w:rPr>
                <w:rFonts w:cs="Calibri" w:ascii="GHEA Grapalat" w:hAnsi="GHEA Grapalat"/>
                <w:bCs/>
                <w:sz w:val="20"/>
              </w:rPr>
              <w:t>պատրաստված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բարձրոարակ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պողպատից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bCs/>
                <w:sz w:val="20"/>
              </w:rPr>
              <w:t>փաթեթավորված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1000 </w:t>
            </w:r>
            <w:r>
              <w:rPr>
                <w:rFonts w:cs="Calibri" w:ascii="GHEA Grapalat" w:hAnsi="GHEA Grapalat"/>
                <w:bCs/>
                <w:sz w:val="20"/>
              </w:rPr>
              <w:t>հատով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ստվարաթղթե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տուփերում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bCs/>
                <w:sz w:val="20"/>
              </w:rPr>
              <w:t>արտադրությունը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KANGARO </w:t>
            </w:r>
            <w:r>
              <w:rPr>
                <w:rFonts w:cs="Calibri" w:ascii="GHEA Grapalat" w:hAnsi="GHEA Grapalat"/>
                <w:bCs/>
                <w:sz w:val="20"/>
              </w:rPr>
              <w:t>կամ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համարժեք</w:t>
            </w:r>
          </w:p>
        </w:tc>
      </w:tr>
      <w:tr>
        <w:trPr>
          <w:trHeight w:val="6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րիչ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դիկավոր</w:t>
            </w:r>
          </w:p>
        </w:tc>
        <w:tc>
          <w:tcPr>
            <w:tcW w:w="7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>Գրիչ գնդիկավոր, պատրաստված պլաստիկից, գույնը կապույտ, սև, կարմիր</w:t>
            </w:r>
          </w:p>
        </w:tc>
      </w:tr>
      <w:tr>
        <w:trPr>
          <w:trHeight w:val="6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խանիկական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ամ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սրվող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տիտներ</w:t>
            </w:r>
          </w:p>
        </w:tc>
        <w:tc>
          <w:tcPr>
            <w:tcW w:w="7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sz w:val="20"/>
                <w:lang w:val="af-ZA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>Մատիտ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մեխանիկական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>, 0,5</w:t>
            </w:r>
            <w:r>
              <w:rPr>
                <w:rFonts w:cs="Calibri" w:ascii="GHEA Grapalat" w:hAnsi="GHEA Grapalat"/>
                <w:bCs/>
                <w:sz w:val="20"/>
              </w:rPr>
              <w:t>մմ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bCs/>
                <w:sz w:val="20"/>
              </w:rPr>
              <w:t>կորպուսը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պլաստիկ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bCs/>
                <w:sz w:val="20"/>
              </w:rPr>
              <w:t>արտադրությունը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Faber castell GRIP-MATIC 1375 </w:t>
            </w:r>
            <w:r>
              <w:rPr>
                <w:rFonts w:cs="Calibri" w:ascii="GHEA Grapalat" w:hAnsi="GHEA Grapalat"/>
                <w:bCs/>
                <w:sz w:val="20"/>
              </w:rPr>
              <w:t>կամ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համարժեք</w:t>
            </w:r>
          </w:p>
        </w:tc>
      </w:tr>
      <w:tr>
        <w:trPr>
          <w:trHeight w:val="6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սեղմակ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մեծ</w:t>
            </w:r>
          </w:p>
        </w:tc>
        <w:tc>
          <w:tcPr>
            <w:tcW w:w="7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>Սեղմակ թղթերի համար, 32 մմ, 12 հատ տուփի մեջ, արտադրությունը Attach կամ համարժեք</w:t>
            </w:r>
          </w:p>
        </w:tc>
      </w:tr>
      <w:tr>
        <w:trPr>
          <w:trHeight w:val="6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ոսնձամատիտ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գրասենյակային</w:t>
            </w:r>
          </w:p>
        </w:tc>
        <w:tc>
          <w:tcPr>
            <w:tcW w:w="7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sz w:val="20"/>
                <w:lang w:val="af-ZA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>Թղթերը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սոսնձելու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համար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>,</w:t>
            </w:r>
            <w:r>
              <w:rPr>
                <w:rFonts w:cs="Calibri" w:ascii="GHEA Grapalat" w:hAnsi="GHEA Grapalat"/>
                <w:bCs/>
                <w:sz w:val="20"/>
              </w:rPr>
              <w:t>պլաստմասե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տարաներով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20</w:t>
            </w:r>
            <w:r>
              <w:rPr>
                <w:rFonts w:cs="Calibri" w:ascii="GHEA Grapalat" w:hAnsi="GHEA Grapalat"/>
                <w:bCs/>
                <w:sz w:val="20"/>
              </w:rPr>
              <w:t>մլ</w:t>
            </w:r>
          </w:p>
        </w:tc>
      </w:tr>
      <w:tr>
        <w:trPr>
          <w:trHeight w:val="6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արկերներ</w:t>
            </w:r>
          </w:p>
        </w:tc>
        <w:tc>
          <w:tcPr>
            <w:tcW w:w="7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>Մարկեր տարբեր գույների, նախատեսված թղթի   հետ աշխատելու համար, ունի փակվող կափարիչ, գծի հաստությունը 3մմ</w:t>
            </w:r>
          </w:p>
        </w:tc>
      </w:tr>
      <w:tr>
        <w:trPr>
          <w:trHeight w:val="6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թուղթ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ումներ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սոսնձվածքով</w:t>
            </w:r>
          </w:p>
        </w:tc>
        <w:tc>
          <w:tcPr>
            <w:tcW w:w="7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sz w:val="20"/>
                <w:lang w:val="af-ZA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>Թերթիկներ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նշումների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համար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, </w:t>
            </w:r>
            <w:r>
              <w:rPr>
                <w:rFonts w:cs="Calibri" w:ascii="GHEA Grapalat" w:hAnsi="GHEA Grapalat"/>
                <w:bCs/>
                <w:sz w:val="20"/>
              </w:rPr>
              <w:t>կպչուն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>,</w:t>
            </w:r>
            <w:r>
              <w:rPr>
                <w:rFonts w:cs="Calibri" w:ascii="GHEA Grapalat" w:hAnsi="GHEA Grapalat"/>
                <w:bCs/>
                <w:sz w:val="20"/>
              </w:rPr>
              <w:t>գույնը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դեղին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>, 76,2х76,2</w:t>
            </w:r>
            <w:r>
              <w:rPr>
                <w:rFonts w:cs="Calibri" w:ascii="GHEA Grapalat" w:hAnsi="GHEA Grapalat"/>
                <w:bCs/>
                <w:sz w:val="20"/>
              </w:rPr>
              <w:t>մմ</w:t>
            </w:r>
          </w:p>
        </w:tc>
      </w:tr>
      <w:tr>
        <w:trPr>
          <w:trHeight w:val="6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շվասարք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գրասենյակային</w:t>
            </w:r>
          </w:p>
        </w:tc>
        <w:tc>
          <w:tcPr>
            <w:tcW w:w="7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sz w:val="20"/>
                <w:lang w:val="af-ZA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>Բազմաֆունկցիոնալ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սեղանի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հաշվիչ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bCs/>
                <w:sz w:val="20"/>
              </w:rPr>
              <w:t>թվային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դիսպլեյ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bCs/>
                <w:sz w:val="20"/>
              </w:rPr>
              <w:t>չափսերը՝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14.3 x 19.2 x 0.4 </w:t>
            </w:r>
            <w:r>
              <w:rPr>
                <w:rFonts w:cs="Calibri" w:ascii="GHEA Grapalat" w:hAnsi="GHEA Grapalat"/>
                <w:bCs/>
                <w:sz w:val="20"/>
              </w:rPr>
              <w:t>սմ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>, 12-</w:t>
            </w:r>
            <w:r>
              <w:rPr>
                <w:rFonts w:cs="Calibri" w:ascii="GHEA Grapalat" w:hAnsi="GHEA Grapalat"/>
                <w:bCs/>
                <w:sz w:val="20"/>
              </w:rPr>
              <w:t>կարգային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bCs/>
                <w:sz w:val="20"/>
              </w:rPr>
              <w:t>հիշողության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երկու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բջիջ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, Citizen SDC-8860 iii, </w:t>
            </w:r>
            <w:r>
              <w:rPr>
                <w:rFonts w:cs="Calibri" w:ascii="GHEA Grapalat" w:hAnsi="GHEA Grapalat"/>
                <w:bCs/>
                <w:sz w:val="20"/>
              </w:rPr>
              <w:t>կամ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համարժեք</w:t>
            </w:r>
          </w:p>
        </w:tc>
      </w:tr>
      <w:tr>
        <w:trPr>
          <w:trHeight w:val="6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պակարիչ</w:t>
            </w:r>
          </w:p>
        </w:tc>
        <w:tc>
          <w:tcPr>
            <w:tcW w:w="7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>Գույնը սև, մետաղական,կորպուսը պլաստիկ</w:t>
            </w:r>
          </w:p>
        </w:tc>
      </w:tr>
      <w:tr>
        <w:trPr>
          <w:trHeight w:val="6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արիչ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մինչև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20 </w:t>
            </w:r>
            <w:r>
              <w:rPr>
                <w:rFonts w:cs="Sylfaen" w:ascii="GHEA Grapalat" w:hAnsi="GHEA Grapalat"/>
                <w:sz w:val="20"/>
                <w:lang w:val="af-ZA"/>
              </w:rPr>
              <w:t>թերթ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</w:p>
        </w:tc>
        <w:tc>
          <w:tcPr>
            <w:tcW w:w="7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sz w:val="20"/>
                <w:lang w:val="af-ZA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>Կարիչ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10 </w:t>
            </w:r>
            <w:r>
              <w:rPr>
                <w:rFonts w:cs="Calibri" w:ascii="GHEA Grapalat" w:hAnsi="GHEA Grapalat"/>
                <w:bCs/>
                <w:sz w:val="20"/>
              </w:rPr>
              <w:t>չափսի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bCs/>
                <w:sz w:val="20"/>
              </w:rPr>
              <w:t>հզորությունը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20 </w:t>
            </w:r>
            <w:r>
              <w:rPr>
                <w:rFonts w:cs="Calibri" w:ascii="GHEA Grapalat" w:hAnsi="GHEA Grapalat"/>
                <w:bCs/>
                <w:sz w:val="20"/>
              </w:rPr>
              <w:t>թերթ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bCs/>
                <w:sz w:val="20"/>
              </w:rPr>
              <w:t>թերթերի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տեղադրման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խորությունը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52</w:t>
            </w:r>
            <w:r>
              <w:rPr>
                <w:rFonts w:cs="Calibri" w:ascii="GHEA Grapalat" w:hAnsi="GHEA Grapalat"/>
                <w:bCs/>
                <w:sz w:val="20"/>
              </w:rPr>
              <w:t>մմ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bCs/>
                <w:sz w:val="20"/>
              </w:rPr>
              <w:t>արտադրությունը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Kangaro </w:t>
            </w:r>
            <w:r>
              <w:rPr>
                <w:rFonts w:cs="Calibri" w:ascii="GHEA Grapalat" w:hAnsi="GHEA Grapalat"/>
                <w:bCs/>
                <w:sz w:val="20"/>
              </w:rPr>
              <w:t>կամ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համարժեք</w:t>
            </w:r>
          </w:p>
        </w:tc>
      </w:tr>
      <w:tr>
        <w:trPr>
          <w:trHeight w:val="6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արիչ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, 20-50 </w:t>
            </w:r>
            <w:r>
              <w:rPr>
                <w:rFonts w:cs="Sylfaen" w:ascii="GHEA Grapalat" w:hAnsi="GHEA Grapalat"/>
                <w:sz w:val="20"/>
                <w:lang w:val="af-ZA"/>
              </w:rPr>
              <w:t>թերթ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</w:p>
        </w:tc>
        <w:tc>
          <w:tcPr>
            <w:tcW w:w="7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sz w:val="20"/>
                <w:lang w:val="af-ZA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>Կարիչ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, </w:t>
            </w:r>
            <w:r>
              <w:rPr>
                <w:rFonts w:cs="Calibri" w:ascii="GHEA Grapalat" w:hAnsi="GHEA Grapalat"/>
                <w:bCs/>
                <w:sz w:val="20"/>
              </w:rPr>
              <w:t>հզորությունը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20 </w:t>
            </w:r>
            <w:r>
              <w:rPr>
                <w:rFonts w:cs="Calibri" w:ascii="GHEA Grapalat" w:hAnsi="GHEA Grapalat"/>
                <w:bCs/>
                <w:sz w:val="20"/>
              </w:rPr>
              <w:t>ից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50 </w:t>
            </w:r>
            <w:r>
              <w:rPr>
                <w:rFonts w:cs="Calibri" w:ascii="GHEA Grapalat" w:hAnsi="GHEA Grapalat"/>
                <w:bCs/>
                <w:sz w:val="20"/>
              </w:rPr>
              <w:t>թերթ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bCs/>
                <w:sz w:val="20"/>
              </w:rPr>
              <w:t>արտադրությունը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Kangaro </w:t>
            </w:r>
            <w:r>
              <w:rPr>
                <w:rFonts w:cs="Calibri" w:ascii="GHEA Grapalat" w:hAnsi="GHEA Grapalat"/>
                <w:bCs/>
                <w:sz w:val="20"/>
              </w:rPr>
              <w:t>կամ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համարժեք</w:t>
            </w:r>
          </w:p>
        </w:tc>
      </w:tr>
      <w:tr>
        <w:trPr>
          <w:trHeight w:val="6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րիչ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ելային</w:t>
            </w:r>
          </w:p>
        </w:tc>
        <w:tc>
          <w:tcPr>
            <w:tcW w:w="7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>Գրիչ ռոլլեր, գնդիկը-կարբիդ, վոլֆրամ,  տրամագիծը 0,5մմ, կորպուսը պլաստիկ, անվտանգ ծայրադիր, գույնը կապույտ, սև, “Uni Ball Boxy fine”, կամ համարժեք</w:t>
            </w:r>
          </w:p>
        </w:tc>
      </w:tr>
      <w:tr>
        <w:trPr>
          <w:trHeight w:val="6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թղթապանակ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կոշտ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ազմով</w:t>
            </w:r>
          </w:p>
        </w:tc>
        <w:tc>
          <w:tcPr>
            <w:tcW w:w="7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1450 </w:t>
            </w:r>
            <w:r>
              <w:rPr>
                <w:rFonts w:cs="Calibri" w:ascii="GHEA Grapalat" w:hAnsi="GHEA Grapalat"/>
                <w:bCs/>
                <w:sz w:val="20"/>
              </w:rPr>
              <w:t>գր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. 25x35 </w:t>
            </w:r>
            <w:r>
              <w:rPr>
                <w:rFonts w:cs="Calibri" w:ascii="GHEA Grapalat" w:hAnsi="GHEA Grapalat"/>
                <w:bCs/>
                <w:sz w:val="20"/>
              </w:rPr>
              <w:t>սմ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bCs/>
                <w:sz w:val="20"/>
              </w:rPr>
              <w:t>կռնակը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9 </w:t>
            </w:r>
            <w:r>
              <w:rPr>
                <w:rFonts w:cs="Calibri" w:ascii="GHEA Grapalat" w:hAnsi="GHEA Grapalat"/>
                <w:bCs/>
                <w:sz w:val="20"/>
              </w:rPr>
              <w:t>սմ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bCs/>
                <w:sz w:val="20"/>
              </w:rPr>
              <w:t>բունվինիլապատ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>,</w:t>
              <w:br/>
              <w:t xml:space="preserve">3 </w:t>
            </w:r>
            <w:r>
              <w:rPr>
                <w:rFonts w:cs="Calibri" w:ascii="GHEA Grapalat" w:hAnsi="GHEA Grapalat"/>
                <w:bCs/>
                <w:sz w:val="20"/>
              </w:rPr>
              <w:t>կողմից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թելերով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կապվող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(6 </w:t>
            </w:r>
            <w:r>
              <w:rPr>
                <w:rFonts w:cs="Calibri" w:ascii="GHEA Grapalat" w:hAnsi="GHEA Grapalat"/>
                <w:bCs/>
                <w:sz w:val="20"/>
              </w:rPr>
              <w:t>թելով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) </w:t>
            </w:r>
          </w:p>
        </w:tc>
      </w:tr>
      <w:tr>
        <w:trPr>
          <w:trHeight w:val="6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կարիչ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>, 50-</w:t>
            </w:r>
            <w:r>
              <w:rPr>
                <w:rFonts w:cs="Sylfaen" w:ascii="GHEA Grapalat" w:hAnsi="GHEA Grapalat"/>
                <w:sz w:val="20"/>
                <w:lang w:val="af-ZA"/>
              </w:rPr>
              <w:t>ից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վել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թերթ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</w:p>
        </w:tc>
        <w:tc>
          <w:tcPr>
            <w:tcW w:w="7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sz w:val="20"/>
                <w:lang w:val="af-ZA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>Կարիչ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 24/6 26/6 </w:t>
            </w:r>
            <w:r>
              <w:rPr>
                <w:rFonts w:cs="Calibri" w:ascii="GHEA Grapalat" w:hAnsi="GHEA Grapalat"/>
                <w:bCs/>
                <w:sz w:val="20"/>
              </w:rPr>
              <w:t>չափսերի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համար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bCs/>
                <w:sz w:val="20"/>
              </w:rPr>
              <w:t>հզորությունը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>50</w:t>
            </w:r>
            <w:r>
              <w:rPr>
                <w:rFonts w:cs="Calibri" w:ascii="GHEA Grapalat" w:hAnsi="GHEA Grapalat"/>
                <w:bCs/>
                <w:sz w:val="20"/>
              </w:rPr>
              <w:t>ից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75 </w:t>
            </w:r>
            <w:r>
              <w:rPr>
                <w:rFonts w:cs="Calibri" w:ascii="GHEA Grapalat" w:hAnsi="GHEA Grapalat"/>
                <w:bCs/>
                <w:sz w:val="20"/>
              </w:rPr>
              <w:t>թերթ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bCs/>
                <w:sz w:val="20"/>
              </w:rPr>
              <w:t>թերթերի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տեղադրման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խորությունը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64</w:t>
            </w:r>
            <w:r>
              <w:rPr>
                <w:rFonts w:cs="Calibri" w:ascii="GHEA Grapalat" w:hAnsi="GHEA Grapalat"/>
                <w:bCs/>
                <w:sz w:val="20"/>
              </w:rPr>
              <w:t>մմ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bCs/>
                <w:sz w:val="20"/>
              </w:rPr>
              <w:t>արտադրությունը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Kangaro </w:t>
            </w:r>
            <w:r>
              <w:rPr>
                <w:rFonts w:cs="Calibri" w:ascii="GHEA Grapalat" w:hAnsi="GHEA Grapalat"/>
                <w:bCs/>
                <w:sz w:val="20"/>
              </w:rPr>
              <w:t>կամ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համարժեք</w:t>
            </w:r>
          </w:p>
        </w:tc>
      </w:tr>
      <w:tr>
        <w:trPr>
          <w:trHeight w:val="6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ֆլեշ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իշողություն</w:t>
            </w:r>
            <w:r>
              <w:rPr>
                <w:rFonts w:cs="Arial Armenian" w:ascii="GHEA Grapalat" w:hAnsi="GHEA Grapalat"/>
                <w:sz w:val="20"/>
              </w:rPr>
              <w:t>, 8G</w:t>
            </w:r>
            <w:r>
              <w:rPr>
                <w:rFonts w:cs="Calibri" w:ascii="GHEA Grapalat" w:hAnsi="GHEA Grapalat"/>
                <w:sz w:val="20"/>
              </w:rPr>
              <w:t>B</w:t>
            </w:r>
          </w:p>
        </w:tc>
        <w:tc>
          <w:tcPr>
            <w:tcW w:w="7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>USB ինտերֆեյսը USB 2,4,հիշողությունը 8 GB</w:t>
            </w:r>
          </w:p>
        </w:tc>
      </w:tr>
      <w:tr>
        <w:trPr>
          <w:trHeight w:val="6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դակիչ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քանոնով</w:t>
            </w:r>
          </w:p>
        </w:tc>
        <w:tc>
          <w:tcPr>
            <w:tcW w:w="7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sz w:val="20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>Դակիչ ձեռքի, Երկանցք, նախատեսված 25-ից 35 էջ դակելու համար</w:t>
            </w:r>
          </w:p>
        </w:tc>
      </w:tr>
      <w:tr>
        <w:trPr>
          <w:trHeight w:val="6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թղթապանակ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պոլիմերային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թաղանթ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ֆայլ</w:t>
            </w:r>
          </w:p>
        </w:tc>
        <w:tc>
          <w:tcPr>
            <w:tcW w:w="7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sz w:val="20"/>
                <w:lang w:val="af-ZA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>Ֆայլ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bCs/>
                <w:sz w:val="20"/>
              </w:rPr>
              <w:t>պոլիէթիլենային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 A4 </w:t>
            </w:r>
            <w:r>
              <w:rPr>
                <w:rFonts w:cs="Calibri" w:ascii="GHEA Grapalat" w:hAnsi="GHEA Grapalat"/>
                <w:bCs/>
                <w:sz w:val="20"/>
              </w:rPr>
              <w:t>ֆորմատի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, 50 </w:t>
            </w:r>
            <w:r>
              <w:rPr>
                <w:rFonts w:cs="Calibri" w:ascii="GHEA Grapalat" w:hAnsi="GHEA Grapalat"/>
                <w:bCs/>
                <w:sz w:val="20"/>
              </w:rPr>
              <w:t>միկրոն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bCs/>
                <w:sz w:val="20"/>
              </w:rPr>
              <w:t>թափանցիկ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bCs/>
                <w:sz w:val="20"/>
              </w:rPr>
              <w:t>տուփի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մեջ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100 </w:t>
            </w:r>
            <w:r>
              <w:rPr>
                <w:rFonts w:cs="Calibri" w:ascii="GHEA Grapalat" w:hAnsi="GHEA Grapalat"/>
                <w:bCs/>
                <w:sz w:val="20"/>
              </w:rPr>
              <w:t>հատ</w:t>
            </w:r>
          </w:p>
        </w:tc>
      </w:tr>
      <w:tr>
        <w:trPr>
          <w:trHeight w:val="6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րենական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իտույքներ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ասավորման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անքներ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և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րագաներ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Սեղանի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գրասենյակային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հավաքածու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bCs/>
                <w:sz w:val="20"/>
              </w:rPr>
              <w:t>պլաստիկից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bCs/>
                <w:sz w:val="20"/>
              </w:rPr>
              <w:t>պտտվող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bCs/>
                <w:sz w:val="20"/>
              </w:rPr>
              <w:t>Հավաքածու՝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մկրատ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bCs/>
                <w:sz w:val="20"/>
              </w:rPr>
              <w:t>գրասենյակային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դանակ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bCs/>
                <w:sz w:val="20"/>
              </w:rPr>
              <w:t>մատիտ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ռետինով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2 </w:t>
            </w:r>
            <w:r>
              <w:rPr>
                <w:rFonts w:cs="Calibri" w:ascii="GHEA Grapalat" w:hAnsi="GHEA Grapalat"/>
                <w:bCs/>
                <w:sz w:val="20"/>
              </w:rPr>
              <w:t>հատ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bCs/>
                <w:sz w:val="20"/>
              </w:rPr>
              <w:t>գնդիկավոր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գրիչ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2 </w:t>
            </w:r>
            <w:r>
              <w:rPr>
                <w:rFonts w:cs="Calibri" w:ascii="GHEA Grapalat" w:hAnsi="GHEA Grapalat"/>
                <w:bCs/>
                <w:sz w:val="20"/>
              </w:rPr>
              <w:t>հատ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bCs/>
                <w:sz w:val="20"/>
              </w:rPr>
              <w:t>քանոն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bCs/>
                <w:sz w:val="20"/>
              </w:rPr>
              <w:t>կարիչ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իր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համապատասխան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ասեղներով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bCs/>
                <w:sz w:val="20"/>
              </w:rPr>
              <w:t>թուղթ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նշումների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համար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bCs/>
                <w:sz w:val="20"/>
              </w:rPr>
              <w:t>սկոտչ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իր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դիսպենսերով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bCs/>
                <w:sz w:val="20"/>
              </w:rPr>
              <w:t>սրիչ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bCs/>
                <w:sz w:val="20"/>
              </w:rPr>
              <w:t>հակակարիչ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bCs/>
                <w:sz w:val="20"/>
              </w:rPr>
              <w:t>ամրակներ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bCs/>
                <w:sz w:val="20"/>
              </w:rPr>
              <w:t>ուժային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կոճգամներ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պլաստմասե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բռնակներով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bCs/>
                <w:sz w:val="20"/>
              </w:rPr>
              <w:t>Գույնը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սև</w:t>
            </w:r>
          </w:p>
        </w:tc>
      </w:tr>
    </w:tbl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քննչական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4"/>
    </w:rPr>
  </w:style>
  <w:style w:type="character" w:styleId="WW8Num3z0">
    <w:name w:val="WW8Num3z0"/>
    <w:qFormat/>
    <w:rPr>
      <w:b/>
      <w:sz w:val="1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11-12T15:17:00Z</cp:lastPrinted>
  <dcterms:modified xsi:type="dcterms:W3CDTF">2015-12-10T14:11:00Z</dcterms:modified>
  <cp:revision>74</cp:revision>
  <dc:subject/>
  <dc:title>                                        Ð²Úî²ð²ðàôÂÚàôÜ ´²ò  ÀÜÂ²ò²Î²ðàì  ÜàôØ   Î²î²ðºÈàô  Ø²êÆÜ</dc:title>
</cp:coreProperties>
</file>