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Պ-ՇՀԾՁԲ-15/2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 2-ի թիվ  4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ind w:firstLine="708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ՈՎ ԳՆՈՒՄ ԿԱՏԱՐԵԼՈՒ  ԸՆԹԱՑԱԿԱՐԳ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ՍՊ-ՇՀԾՁԲ-15/2</w:t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ՀՀ սպորտի և երիտասարդության հարցերի նախարարությունը, Աբովյան 9 հասցեում, ստորև  ներկայացնում է ՍՊ-ՇՀԾՁԲ-15/2ծածկագրով հայտարարված շրջանակային համաձայնագրով  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483"/>
        <w:gridCol w:w="89"/>
        <w:gridCol w:w="817"/>
        <w:gridCol w:w="20"/>
        <w:gridCol w:w="457"/>
        <w:gridCol w:w="18"/>
        <w:gridCol w:w="125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3"/>
        <w:gridCol w:w="118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87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իասպասարկման ծառայությունների ձեռքբերում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-Մոսկվա-Երևան ավիատոմս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նոմ կարգ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-Մոսկվա-Երևան ավիատոմս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նոմ կարգ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կետ</w:t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.10.20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82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Մեդալ</w:t>
            </w:r>
          </w:p>
        </w:tc>
        <w:tc>
          <w:tcPr>
            <w:tcW w:w="9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+Մ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Տրինիդատ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1.2015 թ.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5 թ.</w:t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1.2015 թ.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.11.2015 թ.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սպասարկման ծառայությունների ձեռքբերում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-ՇՀԾՁԲ-15/2-21-13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</w:tr>
      <w:tr>
        <w:trPr>
          <w:trHeight w:val="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Տրինիդատ 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. (055)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trinidattour@gmail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70020240710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մարա Միրզախանյա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0 52-79-07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tamara_mirzakhanyan@msy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ane.Tshagharyan</cp:lastModifiedBy>
  <cp:lastPrinted>2014-07-15T11:29:00Z</cp:lastPrinted>
  <dcterms:modified xsi:type="dcterms:W3CDTF">2015-12-11T05:59:00Z</dcterms:modified>
  <cp:revision>67</cp:revision>
  <dc:subject/>
  <dc:title> </dc:title>
</cp:coreProperties>
</file>