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ՖՆ-ԲԸԱՀ-ԱՇՁԲ-15/10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5/10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11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112 24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112 242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11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11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57 231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57 231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71 4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71 446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28 67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28 678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ՇՁԲ-15/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ին ներկա «Սահակյանշին» ՓԲ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«Սահակյանշին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5/1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28 678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28 678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1693701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2-09T13:36:00Z</dcterms:modified>
  <cp:revision>93</cp:revision>
  <dc:subject/>
  <dc:title>Ð²Úî²ð²ðàôÂÚàôÜ ´²ò  ÀÜÂ²ò²Î²ðàì  ÜàôØ   Î²î²ðºÈàô  Ø²êÆÜ</dc:title>
</cp:coreProperties>
</file>