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98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0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ԱՌՄ-ԴԵՆՏ ԿԼԻՆԻԿ» ՍՊԸ-ն, ի դեմս Ընկերության տնօրեն Ա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դեն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իտասարդ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դեն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1500779772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8050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rashk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230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Խաչատր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9T16:14:00Z</cp:lastPrinted>
  <dcterms:modified xsi:type="dcterms:W3CDTF">2015-12-11T06:22:00Z</dcterms:modified>
  <cp:revision>71</cp:revision>
  <dc:subject/>
  <dc:title/>
</cp:coreProperties>
</file>