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դատախազ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ՀԳԴ-ՇՀԱՊՁԲ-15/8-3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թ-ի նոյեմբերի 11-ին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 xml:space="preserve">ՀԳԴ-ՇՀԱՊՁԲ-15/8-3/1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9-ին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>Առաջացել է պայմանագրով նախատեսված ապրանքների մատակարաման ժամկետի երկարաձգման անհրաժեշտություն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  Կողմերը փոխադարձ համաձայնությամբ որոշեցին.</w:t>
      </w:r>
    </w:p>
    <w:p>
      <w:pPr>
        <w:pStyle w:val="Normal"/>
        <w:spacing w:lineRule="auto" w:line="360"/>
        <w:ind w:firstLine="36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GHEA Grapalat" w:ascii="GHEA Grapalat" w:hAnsi="GHEA Grapalat"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ԳԴ-ՇՀԱՊՁԲ-15/8-3/1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ն կից N1 համաձայնագիր.</w:t>
      </w:r>
    </w:p>
    <w:p>
      <w:pPr>
        <w:pStyle w:val="Normal"/>
        <w:spacing w:lineRule="auto" w:line="360"/>
        <w:ind w:left="43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</w:t>
      </w:r>
      <w:r>
        <w:rPr>
          <w:rFonts w:cs="GHEA Grapalat" w:ascii="GHEA Grapalat" w:hAnsi="GHEA Grapalat"/>
          <w:sz w:val="20"/>
          <w:lang w:val="af-ZA" w:eastAsia="en-US"/>
        </w:rPr>
        <w:t xml:space="preserve">Կողմերը փոխադարձ համաձայնությամբ </w:t>
      </w:r>
      <w:r>
        <w:rPr>
          <w:rFonts w:cs="GHEA Grapalat" w:ascii="GHEA Grapalat" w:hAnsi="GHEA Grapalat"/>
          <w:sz w:val="20"/>
          <w:lang w:val="pt-BR"/>
        </w:rPr>
        <w:t xml:space="preserve">N ՀԳԴ-ՇՀԱՊՁԲ-15/8-3/1 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ծկագրով գնման պայմանագրով նախատեսված ապրանքների մատակարարման ժամկետը երկարաձգել 15 օրացույցային օրով: Ապրանքների մատակարարման վերջնաժամկետ սահմանել 2015թ. դեկտեմբերի 25-ը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left="4249" w:hanging="3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  <w:t>Չի հակասում ՀՀ կառավարության 10.02.11թ. 168-Ն որոշման 60-րդ  կետ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32-56-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aram.gabrielyan@prosecutor.am 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ՀՀ դատախազ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07-06T11:04:00Z</cp:lastPrinted>
  <dcterms:modified xsi:type="dcterms:W3CDTF">2015-12-10T08:58:00Z</dcterms:modified>
  <cp:revision>66</cp:revision>
  <dc:subject/>
  <dc:title>                                        Ð²Úî²ð²ðàôÂÚàôÜ ´²ò  ÀÜÂ²ò²Î²ðàì  ÜàôØ   Î²î²ðºÈàô  Ø²êÆÜ</dc:title>
</cp:coreProperties>
</file>