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ru-RU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sz w:val="24"/>
          <w:szCs w:val="24"/>
          <w:lang w:val="af-ZA"/>
        </w:rPr>
        <w:t>Ք-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ԸԱ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քաղաքապետարանը, որը գտնվում է ք.Ալավերդի, Զորավար Անդրանիկի 8/1 հասցեում, ստորև ներկայացնում է ԼՄԱՔ-ԲԸԱՀ-ԱՊՁԲ-15/1  ծածկագրով կազմակերպ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լավերդու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քաղաքապետա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րան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կարիքն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սբոշիֆ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ձեռք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լիքավոր ասբո-շիֆեր/1.10x1.70 մ չափի,հաստությունը 0.6մմ,չափի միավորը՝հատ,քանակը՝ 861 / 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սբոշիֆերը պետք է համապատասխանի ՀՀ-ում գործող նորմատիվային պահանջներին,ինչպես նաև ապրանքների որոկավորման և պարամետրային ցուցանիշներին:Ապրանքը պետք լինի չօգտագործված: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լիքավոր ասբո-շիֆեր/1.10x1.70 մ չափի,հաստությունը 0.6մմ,չափի միավորը՝հատ,քանակը՝ 861 / 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սբոշիֆերը պետք է համապատասխանի ՀՀ-ում գործող նորմատիվային պահանջներին,ինչպես նաև ապրանքների որոկավորման և պարամետրային ցուցանիշներին:Ապրանքը պետք լինի չօգտագործված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ahoma" w:hAnsi="Tahoma" w:cs="Tahoma"/>
                <w:sz w:val="14"/>
                <w:szCs w:val="14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ՀՀ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19.11.2015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թ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>.N 1361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որոշում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>,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ՀՀ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10.02.2011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թ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>. N 168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որոշմ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25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րդ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ետի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6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րդ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ենթակետ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գ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Ձ«Արմենակ Մարտիրոսյան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96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9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Ձ«Արմենակ Մարտիրոսյան»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996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99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Ձ«Արմենակ Մարտիրոսյան»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ոռ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զ, ք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նահ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րահար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32/8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: 0917615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martirosyan_ararat#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  241110003209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ուն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բանկ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651068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ՀՀ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10.02.2011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թ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>. N 168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որոշման</w:t>
            </w:r>
            <w:r>
              <w:rPr>
                <w:rFonts w:cs="Tahoma" w:ascii="Tahoma" w:hAnsi="Tahoma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 74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րդ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կետ</w:t>
            </w:r>
            <w:r>
              <w:rPr>
                <w:rFonts w:cs="Tahoma" w:ascii="Tahoma" w:hAnsi="Tahoma"/>
                <w:sz w:val="14"/>
                <w:szCs w:val="14"/>
              </w:rPr>
              <w:t>,1-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ին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ենթակետի</w:t>
            </w:r>
            <w:r>
              <w:rPr>
                <w:rFonts w:cs="Tahoma" w:ascii="Tahoma" w:hAnsi="Tahoma"/>
                <w:sz w:val="14"/>
                <w:szCs w:val="14"/>
              </w:rPr>
              <w:t xml:space="preserve"> /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ա</w:t>
            </w:r>
            <w:r>
              <w:rPr>
                <w:rFonts w:cs="Tahoma" w:ascii="Tahoma" w:hAnsi="Tahoma"/>
                <w:sz w:val="14"/>
                <w:szCs w:val="14"/>
              </w:rPr>
              <w:t xml:space="preserve">/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պարբերությամբ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նախատեսված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ծանուց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465-295/123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COMPOINT</cp:lastModifiedBy>
  <cp:lastPrinted>2015-11-30T18:50:00Z</cp:lastPrinted>
  <dcterms:modified xsi:type="dcterms:W3CDTF">2015-12-11T06:55:00Z</dcterms:modified>
  <cp:revision>14</cp:revision>
  <dc:subject/>
  <dc:title/>
</cp:coreProperties>
</file>