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5/11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69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11– ՀՀ ՊՆ ՆՏԱԴ-ՇՀԱՊՁԲ-7/69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334"/>
        <w:gridCol w:w="4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ճառ ձեռքի /Ձեռքի  օճառ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 729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 729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65 983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65 983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սու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տոր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յլ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ևեր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ակ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իվ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արպաթթու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հաշվարկ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10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 կտո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եզոք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քստրա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78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նկ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վոր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74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դայանյութ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հաշվարկ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Na2O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եզոք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ցակայ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, Էքստրա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0,2 %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նկ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0,15 %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վոր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0,22 %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ճառ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ջատ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արպաթթու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դեց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երմաստիճա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իտր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)` (36-41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՛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C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տրիում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լորիդ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` 0,4 %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տո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ւյ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րդագույ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զնվամորու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տ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ողջապահությ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րա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յեմբ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24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N 1109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ման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N 2-III-8.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ծանելիքակոսմետիկ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ա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ղ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իգիենի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ներ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նիտար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ոն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րմ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նշում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8546-2002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թեթ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փանցի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նձ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նձ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ել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ճառ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ոշ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կղեր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ողություններ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իք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ճառք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նթակա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է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»,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ւյ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աշխիք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եր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ցքե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սու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տոր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յլ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ևեր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ակ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իվ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արպաթթու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հաշվարկ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10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 կտո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եզոք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քստրա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78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նկ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վոր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74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դայանյութ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հաշվարկ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Na2O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եզոք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ցակայ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, Էքստրա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0,2 %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նկ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0,15 %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վոր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0,22 %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ճառ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ջատ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արպաթթու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դեց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երմաստիճա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իտր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)` (36-41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՛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C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տրիում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լորիդ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` 0,4 %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տո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ւյ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րդագույ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զնվամորու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տ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ողջապահությ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րա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յեմբ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24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N 1109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ման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N 2-III-8.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ծանելիքակոսմետիկ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տանգությա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ող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իգիենի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ներ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նիտար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ոն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րմ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նշում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8546-2002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թեթ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փանցի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նձ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նձ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ել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ճառ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ոշ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կղեր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ողություններ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րիք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ճառք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նթակա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է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»,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ւյ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աշխիք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եր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ցքե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ճառ ձեռքի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որսուների, կտորների և այլ ձևերով, որակական թիվը (ճարպաթթուների զանգվածը վերահաշվարկված 100գ կտորի անվանական զանգվածի համար) ոչ պակաս` Չեզոք և Էքստրա տեսակների համար 78 գ, Մանկական և Սովորական տեսակների համար 74 գ, սոդայանյութերի զանգվածային (վերահաշվարկված ըստ Na2O) մասը ոչ ավելի` Չեզոք  տեսակի համար բացակայում է, Էքստրա տեսակի համար` 0,2 %, Մանկական տեսակի համար` 0,15 %, Սովորական տեսակի համար` 0,22 %, օճառից անջատված ճարպաթթուների պնդեցման ջերմաստիճանը (տիտրը)` (36-41) ՛</w:t>
            </w:r>
            <w:r>
              <w:rPr>
                <w:rFonts w:cs="Times Armenian" w:ascii="GHEA Grapalat" w:hAnsi="GHEA Grapalat"/>
                <w:sz w:val="16"/>
                <w:szCs w:val="16"/>
              </w:rPr>
              <w:t>C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նատրիումի քլորիդի զանգվածային մասը` 0,4 %-ից ոչ ավելի, 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դագ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զնվամոր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տ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անվտանգությունը` ըստ ՀՀ առողջապահության նախարարի 2005թ. նոյեմբերի 24-ի N 1109-Ն հրամանով հաստատված N 2-III-8.2 օծանելիքակոսմետիկական արտադրանքի արտադրությանը և անվտանգությանը ներկայացվող հիգիենիկ պահանջների սանիտարական կանոնների և նորմերի, մակնշումը և փաթեթավորումը` ըստ ԳՕՍՏ 28546-2002: Արկղ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ուն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, 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քերով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ճառ հեղուկ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իվ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անիշ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ո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շ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5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ճառ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նետ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firstLine="426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Յունիք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անիշ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300 </w:t>
            </w:r>
            <w:r>
              <w:rPr>
                <w:rFonts w:cs="Sylfaen" w:ascii="GHEA Grapalat" w:hAnsi="GHEA Grapalat"/>
                <w:sz w:val="16"/>
                <w:szCs w:val="16"/>
              </w:rPr>
              <w:t>մլ,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յ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ճառ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նետ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քի փոշի ավտոմատ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142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ադ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-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5%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կարբօքսիլնե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ունակող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րիոն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կտի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յութեր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), 5-15 %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թված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ունակող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իտակեցնող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յութեր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, 15-30 % 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իոն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bidi="he-IL"/>
              </w:rPr>
              <w:t>‎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ֆոսֆատներ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էնզիմներ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օպտիկ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սպիտակեցնող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նյութերից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Հոտը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կիրառված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հոտավորիչի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բուտիլ</w:t>
            </w:r>
            <w:r>
              <w:rPr>
                <w:rFonts w:cs="GHEA Grapalat" w:ascii="GHEA Grapalat" w:hAnsi="GHEA Grapalat"/>
                <w:sz w:val="16"/>
                <w:szCs w:val="16"/>
                <w:lang w:bidi="he-IL"/>
              </w:rPr>
              <w:t>‎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ֆենիլմեթիլպրոպան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լինալոլ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 w:bidi="he-I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42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`3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եր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աշխիք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Լյուքս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ապրանքանիշի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42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ադ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-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5%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կարբօքսիլնե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ունակող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րիոն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կտի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յութեր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), 5-15 %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թված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ունակող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իտակեցնող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յութեր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, 15-30 % 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իոն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bidi="he-IL"/>
              </w:rPr>
              <w:t>‎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ֆոսֆատներ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էնզիմներ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օպտիկ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սպիտակեցնող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նյութերից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Հոտը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կիրառված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հոտավորիչի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բուտիլ</w:t>
            </w:r>
            <w:r>
              <w:rPr>
                <w:rFonts w:cs="GHEA Grapalat" w:ascii="GHEA Grapalat" w:hAnsi="GHEA Grapalat"/>
                <w:sz w:val="16"/>
                <w:szCs w:val="16"/>
                <w:lang w:bidi="he-IL"/>
              </w:rPr>
              <w:t>‎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ֆենիլմեթիլպրոպան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bidi="he-IL"/>
              </w:rPr>
              <w:t>լինալոլ</w:t>
            </w:r>
            <w:r>
              <w:rPr>
                <w:rFonts w:cs="Times Armenian" w:ascii="GHEA Grapalat" w:hAnsi="GHEA Grapalat"/>
                <w:sz w:val="16"/>
                <w:szCs w:val="16"/>
                <w:lang w:val="hy-AM" w:bidi="he-IL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 w:bidi="he-I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42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` 3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եր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անգված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աշխիք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ind w:right="-1" w:firstLine="42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գարանի թուղ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-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firstLine="42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-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Գնման առարկայի համար անհրաժեշտ  ֆինանսական միջոցները ներառված են ՀՀ կառավարության 18.12.2014թ.  N 1515-Ն որոշման և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2015թ. պետական բյուջեով նախատեսված հատկացումների ներքին հոդվածային վերաբաշխման 05.10.2015թ. N 47/1 ծանուցագ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մեջ: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7.10.20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>…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վանգար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170934.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170934.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434186.8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434186.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0512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0512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122851.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122851.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224570.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224570.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34742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34742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Մագնատէ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 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 5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 1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 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 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 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Մագնատէ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2 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2 5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0 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0 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3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3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0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6.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0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6.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0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3.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0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3.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2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2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Մագնատէ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 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1 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1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6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6.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6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6.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3.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3.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ովհաննես Մարտիրոս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 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երժվել է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եծ Ծիածան» ՍՊԸ-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հայտը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իմք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և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ուղ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բեռ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ուս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աժողով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ն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հատել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ւ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ագնատէս» ՍՊԸ-ն,  «Մակրո ֆուդ» ՍՊԸ-ն,  «Ավանգարդ» ՍՊԸ-ն  առաջարկել են ԵՏՄ անդամ երկրների արտադրության ապրանք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2015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վանգարդ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69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2.1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05 12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05 121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5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Մագնատէս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69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2.1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5 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5 6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վանգարդ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ՂՀ, ք. Մարտունի, Լ.Պետրոսյան 3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կբա-Կրեդիտ Ագրիկոլ 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, Արմենիա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204101215980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9021301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73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5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Մագնատէս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Արշակունյաց-51, բն 1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դշին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ՓԲԸ,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4701031340800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258158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-րդ չափաբաժնի մասով ընթացակարգը չի կայացել գնային առաջարկի բացակայության հիմքով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Մագնատէս» 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ն 3-րդ, 4-րդ և 5-րդ չափաբաժինների մասով  ներկայացրել է չհիմնավորված ցածր գնային առաջարկ, որոնք հանձնաժողովի կողմից ընդունվել են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«Մագնատէս» ՍՊԸ-ի կողմից 3-րդ և 4-րդ չափաբաժինների մասով ներկայացրած ապրանքների համարժեք տեխնիկական բնութագրերը մասնագիտական եզրակացության համաձայն համարժեք են հրավերով սահմանված տեխնիկական բնութագրերին: 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10">
    <w:name w:val=" Char10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12-11T07:19:00Z</dcterms:modified>
  <cp:revision>2078</cp:revision>
  <dc:subject/>
  <dc:title/>
</cp:coreProperties>
</file>