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12-3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12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12-3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Օդորակիչ  30000  BTU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Օդորակի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30000 BTU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զո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տոմ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ռ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3,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Վ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ռե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ժիմ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ագույ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10,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Վ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ք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ժիմ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ագույ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11,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Վ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ավայ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ներ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ռե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ժիմ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-15°C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45°: Մ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կարարո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դորակ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Երաշխիք` 1 տար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ախոս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1 գծանի անալոգային հեռախոս, 3 տողանի LCD էկրան, զան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հ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ողի համարի ներկայացում, վերազանգահարում, 20 հեռախոսահամարի հիշողություն, 10 արագ զանգի կոճակ, միկրոֆոնի անջատման կոճակ, բարձրախոս (speakerphone), խոսափողի և բարձրախոսի ձայնի մակարդակի կարգավորման հնարավորություն, զանգի ընտրության հնարավորություն, զանգի ձայնի կարգավորման հնարավորություն, ժամացույց, օրացույց, պատին ամրացնելու հնարավորություն, գույնը սև կամ 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: 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lang w:val="hy-AM"/>
              </w:rPr>
              <w:t>Panasonic KX-TS2388UAB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 xml:space="preserve"> կամ համարժեքը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Երաշխիք` 1 տար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րի պոմ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րջանառու պոմպ, HUP 50-6.0 U (L = 280mm) եռաֆազ, պտտման արագության եռաստիճան կարգավորիչով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դհանուր երկարությունը` 280 մ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զր DN`  50 մմ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րումը` 3/380 V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քս. պտտման  արագությունը (1 / րոպե): 1400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քս. հզորությունը` 470 Վտ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քս. հոսք` 26 մ ³/ժ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միջավայրի  ջերմաստիճանը` -10 -ից  +110ºC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պերացիոն ճնշում`10 bar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շը` 23 կ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>Հատուկ հատկանիշներ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րում  աշխատող բոլոր մասերը պետք է պաշտպանված լինեն կոռոզիայից.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վը պատրաստված է չժանգոտվող պողպատից.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րձր ճշգրտության կերամիկական առանցքակալներ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>Նյութեր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ոմպի պատյանը` - մոխրագույն չուգուն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սեռը`- չժանգոտվող պողպատից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վը` - չժանգոտվող պողպատից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` - կեռամիկական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աշխիք` 1 տար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րջանառու պոմպ, HUP 50-6.0 U (L = 280mm) եռաֆազ, պտտման արագության եռաստիճան կարգավորիչով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դհանուր երկարությունը` 280 մ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զր DN`  50 մմ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րումը` 3/380 V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քս. պտտման  արագությունը (1 / րոպե): 1400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քս. հզորությունը` 470 Վտ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քս. հոսք` 26 մ ³/ժ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միջավայրի  ջերմաստիճանը` -10 -ից  +110ºC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պերացիոն ճնշում`10 bar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շը` 23 կ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>Հատուկ հատկանիշներ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րում  աշխատող բոլոր մասերը պետք է պաշտպանված լինեն կոռոզիայից.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վը պատրաստված է չժանգոտվող պողպատից.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րձր ճշգրտության կերամիկական առանցքակալներ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>Նյութեր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ոմպի պատյանը` - մոխրագույն չուգուն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սեռը`- չժանգոտվող պողպատից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վը` - չժանգոտվող պողպատից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` - կեռամիկական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աշխիք` 1 տար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1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մերալդա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մերալդա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5/12-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մերալդա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իրյան 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galstyan.14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0290123706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6903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1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ին և 2-րդ չափաբաժիններով գնման ընթացակարգը հայտարա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լ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չկայացած` համաձայ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ին»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3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1-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styan.14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2-11T06:55:00Z</dcterms:modified>
  <cp:revision>53</cp:revision>
  <dc:subject/>
  <dc:title>                                        Ð²Úî²ð²ðàôÂÚàôÜ ´²ò  ÀÜÂ²ò²Î²ðàì  ÜàôØ   Î²î²ðºÈàô  Ø²êÆÜ</dc:title>
</cp:coreProperties>
</file>