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0</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3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1</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3</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Նոր Նորք վարչական շրջանի վարչական շենքի կաթսայատան սարքավորումների ընթացիկ 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8"/>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3</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Sylfaen" w:ascii="GHEA Grapalat" w:hAnsi="GHEA Grapalat"/>
                <w:sz w:val="22"/>
                <w:szCs w:val="22"/>
                <w:lang w:val="hy-AM"/>
              </w:rPr>
              <w:t xml:space="preserve">Նոր Նորք վարչական շրջանի վարչական շենքի կաթսայատան սարքավորումն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 xml:space="preserve">Նոր Նորք վարչական շրջանի վարչական շենքի կաթսայատան սարքավորումն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1T07:31:00Z</dcterms:modified>
  <cp:revision>96</cp:revision>
  <dc:subject/>
  <dc:title/>
</cp:coreProperties>
</file>