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3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ոֆի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ուբայ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Քուվեյ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ուբայ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4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ուբայ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Քուվեյ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ուբայ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ռլի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Բուխարեստ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>(11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5-12-11T08:11:00Z</dcterms:modified>
  <cp:revision>174</cp:revision>
  <dc:subject/>
  <dc:title>                                        Ð²Úî²ð²ðàôÂÚàôÜ ´²ò  ÀÜÂ²ò²Î²ðàì  ÜàôØ   Î²î²ðºÈàô  Ø²êÆÜ</dc:title>
</cp:coreProperties>
</file>