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  ԳՆՈՒՄՆԵՐԻ  ՄԱՍԻՆ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ԿՆ-ԲԸԱՀԾՁԲ-15/</w:t>
      </w:r>
      <w:r>
        <w:rPr>
          <w:rFonts w:cs="Sylfaen" w:ascii="Arial Unicode" w:hAnsi="Arial Unicode"/>
          <w:sz w:val="24"/>
          <w:szCs w:val="24"/>
          <w:lang w:val="af-ZA"/>
        </w:rPr>
        <w:t>23Ա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ՏԿՆ-ԲԸԱՀԾՁԲ-15/23ԱՎ  ծածկագրով հայտարարված ՏԿՆ-ԲԸԱՀԾՁԲ-15/23ԱՎ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Ավիատոմս Էկոնոմ դասի -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Չվերթը պետք է իրականացվի. </w:t>
            </w:r>
          </w:p>
          <w:p>
            <w:pPr>
              <w:pStyle w:val="Normal"/>
              <w:ind w:firstLine="675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 մեկնում` Երևան – Մոսկվա – Պեկ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 ժամանում` Պեկին – Մոսկվա – Երևան ուղղություն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Ավիատոմս Էկոնոմ դասի -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Չվերթը պետք է իրականացվի. </w:t>
            </w:r>
          </w:p>
          <w:p>
            <w:pPr>
              <w:pStyle w:val="Normal"/>
              <w:ind w:firstLine="675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 մեկնում` Երևան – Մոսկվա – Պեկ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 ժամանում` Պեկին – Մոսկվա – Երևան ուղղություններով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րդ մասի 2)-րդ 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 ՀՀ կառավարության 10/02/11թ. N 168-Ն որոշմամբ հաստատված «Գնումների գործընթացի կազմակերպման» կարգի   25-րդ կետի 6)-րդ ենթակետի դ. պարբերությամբ սահմանված պահանջների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«ՌՈւՄԷԱ» ԳՃ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3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3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31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de-AT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«Տուրիզմ և Իվենթ Լոջիսթ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«ՌՈւՄԷԱ» ԳՃ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ՏԿՆ-ԲԸԱՀԾՁԲ-15/23ԱՎ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1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1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«ՌՈւՄԷԱ» ԳՃԱ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ք.Երևան, Մ. Բաղրամյան 4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nancial@rume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1047001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87689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5-08-19T11:06:00Z</cp:lastPrinted>
  <dcterms:modified xsi:type="dcterms:W3CDTF">2015-12-11T08:02:00Z</dcterms:modified>
  <cp:revision>132</cp:revision>
  <dc:subject/>
  <dc:title>                                        Ð²Úî²ð²ðàôÂÚàôÜ ´²ò  ÀÜÂ²ò²Î²ðàì  ÜàôØ   Î²î²ðºÈàô  Ø²êÆÜ</dc:title>
</cp:coreProperties>
</file>