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400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դե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Գալուս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վհաննես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841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8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րարատ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ind w:left="70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Խաչփա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5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24746022541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451467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Galust.hovhannisyan.200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եռ. (094) 6166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ովհաննե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10T14:18:00Z</cp:lastPrinted>
  <dcterms:modified xsi:type="dcterms:W3CDTF">2015-12-11T08:21:00Z</dcterms:modified>
  <cp:revision>76</cp:revision>
  <dc:subject/>
  <dc:title/>
</cp:coreProperties>
</file>