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1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ՄԾԳ-ՊԸԱՇՁԲ – 0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ովասարի գյուղապետարա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Հ Գեղարքունիքի մարզ գ. Ծովասար 1-ին փողոց 4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ՄԾԳ-ՊԸԱՇՁ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–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af-ZA"/>
        </w:rPr>
        <w:t>մասնագիտական փորձառ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մասնագիտական փորձառ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ամաձայն գնումների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-2  </w:t>
        <w:tab/>
        <w:tab/>
      </w:r>
      <w:r>
        <w:rPr>
          <w:rFonts w:cs="Sylfaen" w:ascii="Sylfaen" w:hAnsi="Sylfaen"/>
          <w:sz w:val="20"/>
          <w:lang w:val="af-ZA"/>
        </w:rPr>
        <w:t>ֆինանսական միջոց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ֆինանսական միջոց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ամաձայն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 -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af-ZA"/>
        </w:rPr>
        <w:t>հայտարարության վերջնաժամկետ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հայտարարության վերջնաժամկետ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ամաձայն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 -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af-ZA"/>
        </w:rPr>
        <w:t>աշխատանքային ռեսուրս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աշխատանքային ռեսուրսներ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ամաձայն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- 5 </w:t>
        <w:tab/>
        <w:tab/>
      </w:r>
      <w:r>
        <w:rPr>
          <w:rFonts w:cs="Sylfaen" w:ascii="Sylfaen" w:hAnsi="Sylfaen"/>
          <w:sz w:val="20"/>
          <w:lang w:val="af-ZA"/>
        </w:rPr>
        <w:t>լիցենզիայի տեսա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լիցենզիայի տեսա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ամաձայն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-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af-ZA"/>
        </w:rPr>
        <w:t>գնման առարկայի բնութագի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af-ZA"/>
        </w:rPr>
        <w:t>գնման առարկայի բնութագի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af-ZA"/>
        </w:rPr>
        <w:t>համաձայն օրենքի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77-67-50-5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tsovasar.gegharquniq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ովասարի գյուղապետարան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2T08:19:00Z</dcterms:modified>
  <cp:revision>7</cp:revision>
  <dc:subject/>
  <dc:title>                                        Ð²Úî²ð²ðàôÂÚàôÜ ´²ò  ÀÜÂ²ò²Î²ðàì  ÜàôØ   Î²î²ðºÈàô  Ø²êÆÜ</dc:title>
</cp:coreProperties>
</file>