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0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Ս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Ա. Մխի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ղեգնաձոր, Երևանյան խճ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Եղեգ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11300518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8912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S.ser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75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Ա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0T17:03:00Z</cp:lastPrinted>
  <dcterms:modified xsi:type="dcterms:W3CDTF">2015-12-11T08:24:00Z</dcterms:modified>
  <cp:revision>70</cp:revision>
  <dc:subject/>
  <dc:title/>
</cp:coreProperties>
</file>