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2-ՇՀԱՊՁԲ-15/1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հանրային ծառայությունները կարգավորող հանձնաժողով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Սարյան 2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ԾԿՀ-16/2-ՇՀԱՊՁԲ-15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Մասնակիցը հայտով ներկայացնում է հայտարարություն (հավելված 3.2) համանման (նմանատիպ) պայմանագրի կատարման փորձառություն ունենալու մասին</w:t>
      </w:r>
      <w:r>
        <w:rPr>
          <w:rFonts w:cs="Arial Armenian" w:ascii="GHEA Grapalat" w:hAnsi="GHEA Grapalat"/>
          <w:sz w:val="20"/>
          <w:lang w:val="af-ZA"/>
        </w:rPr>
        <w:t>։ Նմանատիպ է համարվում տնտեսական, սանհիգիենիկ և լվացքի միջոցների մատակարարումը: Սակայն եթե գնման առարկայի նմանատիպ խմբի գինը գնումների պլանի լրացման կարգի համաձայն չի գերազանցում գնումների բազային միավորի հնգապատիկը, ապա մասնակիցը չի ներկայացնում (նմանատիպ) պայմանագրի կատարման փորձառություն ունենալու մաս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05.12.2015թ.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 ՀՀ կառավարության 10.02.2011թ. N168-Ն որոշմամբ հաստատված կարգի 65-րդ կետի 2-րդ ենթակետի, 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մասնակիցը հայտով ներկայացնում է հայտարարություն համանման (նմանատիպ) պայմանագրի կատարման փորձառություն ունենալու մասին, որն էլ պահանջվել է հրավերով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Երջանիկ 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5340-1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gevorgyan@psrc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հանրային ծառայությունները կարգավորող հանձնաժողով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Lilit Mkrtchyan</cp:lastModifiedBy>
  <cp:lastPrinted>2012-06-13T10:43:00Z</cp:lastPrinted>
  <dcterms:modified xsi:type="dcterms:W3CDTF">2015-12-11T08:31:00Z</dcterms:modified>
  <cp:revision>8</cp:revision>
  <dc:subject/>
  <dc:title>                                        Ð²Úî²ð²ðàôÂÚàôÜ ´²ò  ÀÜÂ²ò²Î²ðàì  ÜàôØ   Î²î²ðºÈàô  Ø²êÆÜ</dc:title>
</cp:coreProperties>
</file>