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ԱՊՁԲ-15/2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7/7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5/2– ՀՀ ՊՆ ՆՏԱԴ-ՇՀԱՊՁԲ-7/73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425"/>
        <w:gridCol w:w="354"/>
        <w:gridCol w:w="334"/>
        <w:gridCol w:w="40"/>
        <w:gridCol w:w="16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124"/>
        <w:gridCol w:w="219"/>
        <w:gridCol w:w="681"/>
        <w:gridCol w:w="112"/>
        <w:gridCol w:w="68"/>
        <w:gridCol w:w="171"/>
      </w:tblGrid>
      <w:tr>
        <w:trPr>
          <w:trHeight w:val="14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Տոմա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ծու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Տոմա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ծուկ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 005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 00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418254.9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418254.9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Տոմա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ծու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343-89: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թեղ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կ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ն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9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դիրն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80%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6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Դատար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դարձ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թակ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N 2-III-4.9-01-2010 </w:t>
            </w:r>
            <w:r>
              <w:rPr>
                <w:rFonts w:cs="Sylfaen" w:ascii="GHEA Grapalat" w:hAnsi="GHEA Grapalat"/>
                <w:sz w:val="16"/>
                <w:szCs w:val="16"/>
              </w:rPr>
              <w:t>հիգիեն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մատիվ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մա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ծու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343-89: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թեղ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կ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ն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9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դիրն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80%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6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Դատար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դարձ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թակ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N 2-III-4.9-01-2010 </w:t>
            </w:r>
            <w:r>
              <w:rPr>
                <w:rFonts w:cs="Sylfaen" w:ascii="GHEA Grapalat" w:hAnsi="GHEA Grapalat"/>
                <w:sz w:val="16"/>
                <w:szCs w:val="16"/>
              </w:rPr>
              <w:t>հիգիեն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մատիվ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Տոմա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չուպ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Կետչուպ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 0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 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00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00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ylfaen"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  <w:t xml:space="preserve">¶úêî è-52141-2003: ÈáõÍíáÕ ãáñ ÝÛáõÃ»ñÇ ½³Ý·í³Í³ÛÇÝ Ù³ëÁ áã å³Ï³ë 23 %, ÁÝ¹Ñ³Ýáõñ ËÙµ³ù³Ý³ÏÇ 70 %-Á ÏÍáõ, 30 %-Áª ù³Õóñ ï»ë³ÏÇ, µ³Õ³¹ñáõÃÛáõÝÁ` ïáÙ³ïÇ Ù³ÍáõÏ, ß³ù³ñ³í³½, ³Õ, ëáË, ëËïáñ, åÕå»Õ (ÏÍáõ ï»ë³ÏÇ ¹»åùáõÙ) Ñ³Ù»ÙáõÝùÝ»ñ, å³ñáõÝ³ÏáõÃÛáõÝÁ` 100 ·ñ³ÙáõÙ` ³ÍË³çñ»ñ 10-18, ëåÇï³ÏáõóÝ»ñ 1.5, ¿Ý»ñ·»ïÇÏ ³ñÅ»ùÁ 56-88 ÏÏ³É, Ñ»ñÙ»ïÇÏ ÷³ÏíáÕ 200·-áó åáÉÇÙ»ñ³ÛÇ ëÝÝ¹³ÛÇÝ ÷³Ã»Ã³íáñÙ³Ùµ, åïáõï³Ï³íáñ Ï³÷³ñÇãáí, 10Ï·-áó ëïí³ñ³ÃÕÃ» ³ñÏÕ»ñáí, Ù»Ï ³ñÏÕÇ Ù»ç 50 ÷³Ã»Ã: äÇï³Ý»ÉÇáõÃÛ³Ý ÙÝ³óáñ¹³ÛÇÝ Å³ÙÏ»ïÁ Ù³ï³Ï³ñ³ñÙ³Ý å³ÑÇÝ áã å³Ï³ë, ù³Ý 90%,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Sylfaen"/>
                <w:sz w:val="16"/>
                <w:szCs w:val="16"/>
              </w:rPr>
              <w:t xml:space="preserve"> 12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Sylfaen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N 2-III-4.9-01-2010 </w:t>
            </w:r>
            <w:r>
              <w:rPr>
                <w:rFonts w:cs="Sylfaen" w:ascii="GHEA Grapalat" w:hAnsi="GHEA Grapalat"/>
                <w:sz w:val="16"/>
                <w:szCs w:val="16"/>
              </w:rPr>
              <w:t>հիգիեն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մատիվ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  <w:t xml:space="preserve">¶úêî è-52141-2003: ÈáõÍíáÕ ãáñ ÝÛáõÃ»ñÇ ½³Ý·í³Í³ÛÇÝ Ù³ëÁ áã å³Ï³ë 23 %, ÁÝ¹Ñ³Ýáõñ ËÙµ³ù³Ý³ÏÇ 70 %-Á ÏÍáõ, 30 %-Áª ù³Õóñ ï»ë³ÏÇ, µ³Õ³¹ñáõÃÛáõÝÁ` ïáÙ³ïÇ Ù³ÍáõÏ, ß³ù³ñ³í³½, ³Õ, ëáË, ëËïáñ, åÕå»Õ (ÏÍáõ ï»ë³ÏÇ ¹»åùáõÙ) Ñ³Ù»ÙáõÝùÝ»ñ, å³ñáõÝ³ÏáõÃÛáõÝÁ` 100 ·ñ³ÙáõÙ` ³ÍË³çñ»ñ 10-18, ëåÇï³ÏáõóÝ»ñ 1.5, ¿Ý»ñ·»ïÇÏ ³ñÅ»ùÁ 56-88 ÏÏ³É, Ñ»ñÙ»ïÇÏ ÷³ÏíáÕ 200·-áó åáÉÇÙ»ñ³ÛÇ ëÝÝ¹³ÛÇÝ ÷³Ã»Ã³íáñÙ³Ùµ, åïáõï³Ï³íáñ Ï³÷³ñÇãáí, 10Ï·-áó ëïí³ñ³ÃÕÃ» ³ñÏÕ»ñáí, Ù»Ï ³ñÏÕÇ Ù»ç 50 ÷³Ã»Ã: äÇï³Ý»ÉÇáõÃÛ³Ý ÙÝ³óáñ¹³ÛÇÝ Å³ÙÏ»ïÁ Ù³ï³Ï³ñ³ñÙ³Ý å³ÑÇÝ áã å³Ï³ë, ù³Ý 90%,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Sylfaen"/>
                <w:sz w:val="16"/>
                <w:szCs w:val="16"/>
              </w:rPr>
              <w:t xml:space="preserve"> 12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Sylfaen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N 2-III-4.9-01-2010 </w:t>
            </w:r>
            <w:r>
              <w:rPr>
                <w:rFonts w:cs="Sylfaen" w:ascii="GHEA Grapalat" w:hAnsi="GHEA Grapalat"/>
                <w:sz w:val="16"/>
                <w:szCs w:val="16"/>
              </w:rPr>
              <w:t>հիգիեն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մատիվ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Տոմատի մածուկի գնման համար անհրաժեշտ  ֆինանսական միջոցները ներառված են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ՀՀ 2015թ. պետական բյուջեով նախատեսված հատկացումների ներքին հոդվածային վերաբաշխման 09.10.2015թ. N 51 ծանուցագրի, իսկ 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տոմատի կետչուպի գնման համար անհրաժեշտ  ֆինանսական միջոցները ներառված են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ՀՀ 2015թ. պետական բյուջեով նախատեսված հատկացումների ներքին հոդվածային վերաբաշխման 05.10.2015թ. N 47/1 ծանուցագրի 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 մեջ: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.10.20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6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1</w:t>
            </w:r>
          </w:p>
        </w:tc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92" w:hRule="atLeast"/>
        </w:trPr>
        <w:tc>
          <w:tcPr>
            <w:tcW w:w="696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  <w:t>…</w:t>
            </w:r>
          </w:p>
        </w:tc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432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432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24864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24864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49184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49184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արատ Սննդի Կոմբինատ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82395.8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82395.8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296479.2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296479.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77887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77887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Գոռ Աբրահամ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41907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3419075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41907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41907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արատ Սննդի Կոմբինատ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62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625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12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12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75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75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ստերֆուդ» 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00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250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25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720"/>
              <w:rPr>
                <w:rFonts w:ascii="GHEA Grapalat" w:hAnsi="GHEA Grapalat" w:cs="Sylfaen"/>
                <w:sz w:val="16"/>
                <w:szCs w:val="16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ի որ ԳԱԿ-ՇՀԱՊՁԲ-15/2-ՀՀՊՆՆՏԱԴ-ՇՀԱՊՁԲ-7/73» ծածկագրով ընթացակարգի 2-րդ (Տոմա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չուպ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Կետչուպ</w:t>
            </w:r>
            <w:r>
              <w:rPr>
                <w:rFonts w:cs="GHEA Grapalat" w:ascii="GHEA Grapalat" w:hAnsi="GHEA Grapalat"/>
                <w:sz w:val="16"/>
                <w:szCs w:val="16"/>
              </w:rPr>
              <w:t>/)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չափաբաժնի մասով մասնակցի առաջարկված գինը գերազանցում է պատվիրատուի` տվյալ գնումների համար նախատեսված ֆինանսական միջոցների չափը, գնահատող հանձնաժողովի կողմից, հիմք ընդունելով ՀՀ կառավարության 10.02.2011թ. N 168-Ն որոշմամբ հաստատված «Գնումների գործընթացի կազմակերպման»  կարգի 44-րդ կետի 5-րդ ենթակետի պահանջները, գների նվազեցման 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նպատակով 27.11.2015թ. ժամ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1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00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-ին ՀՀ ՊՆ ՆՏԱԴ ԳՓՁ վարչության նիստերի դահլիճում (ք. Երևան, Բագրևանդի 5) բավարար գնահատված և տվյալ չափաբաժնի մասով գնային առաջարկ ներկայացրած մասնակցի հետ վարվել են միաժամանակյա բանակցություններ: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 w:bidi="ar-IQ"/>
              </w:rPr>
              <w:t>Բանակց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 w:bidi="ar-IQ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 w:bidi="ar-IQ"/>
              </w:rPr>
              <w:t>ավարտին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 w:bidi="ar-IQ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 w:bidi="ar-IQ"/>
              </w:rPr>
              <w:t>«Մաստերֆուդ»  ՍՊԸ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 w:bidi="ar-IQ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 w:bidi="ar-IQ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 w:bidi="ar-IQ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մա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չուպ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Կետչուպ</w:t>
            </w:r>
            <w:r>
              <w:rPr>
                <w:rFonts w:cs="GHEA Grapalat" w:ascii="GHEA Grapalat" w:hAnsi="GHEA Grapalat"/>
                <w:sz w:val="16"/>
                <w:szCs w:val="16"/>
              </w:rPr>
              <w:t>/ ապրանքատեսակի համար առաջարկել է                 67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00 000 ՀՀ դրամ: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 w:bidi="ar-IQ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 w:bidi="ar-IQ"/>
              </w:rPr>
              <w:t xml:space="preserve">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 w:bidi="ar-IQ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Մերժվել է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րարատ Սննդի Կոմբինատ» ՍՊԸ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 հայտ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իմքը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րարատ Սննդի Կոմբինատ» ՍՊԸ</w:t>
            </w:r>
            <w:r>
              <w:rPr>
                <w:rFonts w:cs="Sylfaen" w:ascii="GHEA Grapalat" w:hAnsi="GHEA Grapalat"/>
                <w:sz w:val="16"/>
                <w:szCs w:val="16"/>
              </w:rPr>
              <w:t>-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Հայաստանի Հանրապետության պետական բյուջեի նկատմամբ հայտը ներկայացնելու օրվա դրությամբ ունի ժամկետանց հարկային պարտավորություններ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ություններ` մինչև 15 % գնային նախապատվություն ստացած մասնակիցների վերաբերյալ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559" w:leader="none"/>
                <w:tab w:val="left" w:pos="3460" w:leader="none"/>
              </w:tabs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Բոլոր մասնակիցները առաջարկել են ԵՏՄ անդամ երկրների արտադրության ապրանքներ </w:t>
              <w:tab/>
              <w:tab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5թ.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2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2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2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2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ստերֆուդ» 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73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1.12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5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00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 ՓԲ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73-2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1.12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5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49184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49184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31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ստերֆուդ» 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սահակ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. 4</w:t>
            </w:r>
            <w:r>
              <w:rPr>
                <w:rFonts w:cs="GHEA Grapalat" w:ascii="GHEA Grapalat" w:hAnsi="GHEA Grapalat"/>
                <w:sz w:val="16"/>
                <w:szCs w:val="16"/>
              </w:rPr>
              <w:t>շ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.29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րոԿրեդիտ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53100006597001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877786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731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 ՓԲ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ագավիթ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4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., 30/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ՎՏԲ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604823473270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9003266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LatArm" w:hAnsi="Times LatArm" w:eastAsia="Times New Roman" w:cs="Times New Roman"/>
    </w:rPr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HEA Grapalat" w:hAnsi="GHEA Grapalat" w:eastAsia="Times New Roman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CharChar71">
    <w:name w:val="Char Char7"/>
    <w:qFormat/>
    <w:rPr>
      <w:rFonts w:ascii="Arial LatArm" w:hAnsi="Arial LatArm" w:cs="Arial LatArm"/>
      <w:lang w:val="en-US" w:bidi="ar-SA"/>
    </w:rPr>
  </w:style>
  <w:style w:type="character" w:styleId="CharChar29">
    <w:name w:val="Char Char"/>
    <w:qFormat/>
    <w:rPr>
      <w:rFonts w:ascii="Arial LatArm" w:hAnsi="Arial LatArm" w:cs="Arial LatArm"/>
      <w:i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30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10">
    <w:name w:val=" Char10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Style9">
    <w:name w:val="Абзац списка"/>
    <w:basedOn w:val="Normal"/>
    <w:qFormat/>
    <w:pPr>
      <w:ind w:left="720" w:hanging="0"/>
    </w:pPr>
    <w:rPr>
      <w:szCs w:val="24"/>
      <w:lang w:val="hy-AM" w:eastAsia="en-US"/>
    </w:rPr>
  </w:style>
  <w:style w:type="paragraph" w:styleId="CharChar31">
    <w:name w:val=" Знак Знак Char Char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3-06-18T16:12:00Z</cp:lastPrinted>
  <dcterms:modified xsi:type="dcterms:W3CDTF">2015-12-11T09:06:00Z</dcterms:modified>
  <cp:revision>2122</cp:revision>
  <dc:subject/>
  <dc:title/>
</cp:coreProperties>
</file>