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5/12-15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5/12-15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396"/>
        <w:gridCol w:w="301"/>
        <w:gridCol w:w="128"/>
        <w:gridCol w:w="64"/>
        <w:gridCol w:w="367"/>
        <w:gridCol w:w="477"/>
        <w:gridCol w:w="374"/>
        <w:gridCol w:w="45"/>
        <w:gridCol w:w="87"/>
        <w:gridCol w:w="105"/>
        <w:gridCol w:w="174"/>
        <w:gridCol w:w="136"/>
        <w:gridCol w:w="303"/>
        <w:gridCol w:w="416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ռուցման կաթսանե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ացված ջեռուցման կաթսաներ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ացված ջեռուցման կաթսաներ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700 000.0    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40 000.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240 000.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ւշ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325 000.0    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65 000.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990 000.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ԺԷ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450 000.0    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90 000.0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 140 000.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002 916.0    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600 583.2  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 603 500.0     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5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 2015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0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0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ր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ՊՁԲ-15/12-15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10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արեկ և Վարդիկ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ոտայքի մարզ, ք. Հրազդա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քավաձորի 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tant@mail.ru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5000103329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82094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12-11T14:07:00Z</cp:lastPrinted>
  <dcterms:modified xsi:type="dcterms:W3CDTF">2015-12-11T10:07:00Z</dcterms:modified>
  <cp:revision>102</cp:revision>
  <dc:subject/>
  <dc:title>Ð²Úî²ð²ðàôÂÚàôÜ ´²ò  ÀÜÂ²ò²Î²ðàì  ÜàôØ   Î²î²ðºÈàô  Ø²êÆÜ</dc:title>
</cp:coreProperties>
</file>