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i/>
          <w:sz w:val="12"/>
          <w:szCs w:val="12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2"/>
          <w:szCs w:val="12"/>
          <w:lang w:val="af-ZA"/>
        </w:rPr>
        <w:t>ՇՀ ԸՆԹԱՑԱԿԱՐԳԻ ԾԱԾԿԱԳԻՐԸ՝ «ԳԱԿ-ՇՀԱՊՁԲ-15/16– ՀՀ ՊՆ ՆՏԱԴ-ՇՀԱՊՁԲ-9/21»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Sylfaen" w:ascii="GHEA Grapalat" w:hAnsi="GHEA Grapalat"/>
          <w:sz w:val="12"/>
          <w:szCs w:val="12"/>
          <w:lang w:val="af-ZA"/>
        </w:rPr>
        <w:t>Պատվիրատու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2"/>
          <w:szCs w:val="12"/>
          <w:lang w:val="af-ZA"/>
        </w:rPr>
        <w:t>որը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գտնվ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է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2"/>
          <w:szCs w:val="12"/>
          <w:lang w:val="af-ZA"/>
        </w:rPr>
        <w:t>հասցե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, </w:t>
      </w:r>
      <w:r>
        <w:rPr>
          <w:rFonts w:cs="Sylfaen" w:ascii="GHEA Grapalat" w:hAnsi="GHEA Grapalat"/>
          <w:sz w:val="12"/>
          <w:szCs w:val="12"/>
          <w:lang w:val="af-ZA"/>
        </w:rPr>
        <w:t>ստորև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ներկայացնում է «ԳԱԿ-ՇՀԱՊՁԲ-15/16– ՀՀ ՊՆ ՆՏԱԴ-ՇՀԱՊՁԲ-9/21»</w:t>
      </w:r>
      <w:r>
        <w:rPr>
          <w:rFonts w:cs="Sylfaen" w:ascii="GHEA Grapalat" w:hAnsi="GHEA Grapalat"/>
          <w:sz w:val="12"/>
          <w:szCs w:val="12"/>
          <w:lang w:val="af-ZA"/>
        </w:rPr>
        <w:t xml:space="preserve"> ծածկագրով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հայտարար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ՇՀ </w:t>
      </w:r>
      <w:r>
        <w:rPr>
          <w:rFonts w:cs="Sylfaen" w:ascii="GHEA Grapalat" w:hAnsi="GHEA Grapalat"/>
          <w:sz w:val="12"/>
          <w:szCs w:val="12"/>
          <w:lang w:val="af-ZA"/>
        </w:rPr>
        <w:t>ընթացակարգ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արդյունքում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կնքված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պայմանագրի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մասին</w:t>
      </w:r>
      <w:r>
        <w:rPr>
          <w:rFonts w:cs="GHEA Grapalat" w:ascii="GHEA Grapalat" w:hAnsi="GHEA Grapalat"/>
          <w:sz w:val="12"/>
          <w:szCs w:val="12"/>
          <w:lang w:val="af-ZA"/>
        </w:rPr>
        <w:t xml:space="preserve"> </w:t>
      </w:r>
      <w:r>
        <w:rPr>
          <w:rFonts w:cs="Sylfaen" w:ascii="GHEA Grapalat" w:hAnsi="GHEA Grapalat"/>
          <w:sz w:val="12"/>
          <w:szCs w:val="12"/>
          <w:lang w:val="af-ZA"/>
        </w:rPr>
        <w:t>տեղեկատվությունը</w:t>
      </w:r>
      <w:r>
        <w:rPr>
          <w:rFonts w:cs="Arial Armenian" w:ascii="GHEA Grapalat" w:hAnsi="GHEA Grapalat"/>
          <w:sz w:val="12"/>
          <w:szCs w:val="12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2"/>
          <w:szCs w:val="12"/>
          <w:lang w:val="af-ZA"/>
        </w:rPr>
      </w:pPr>
      <w:r>
        <w:rPr>
          <w:rFonts w:cs="GHEA Grapalat" w:ascii="GHEA Grapalat" w:hAnsi="GHEA Grapalat"/>
          <w:sz w:val="12"/>
          <w:szCs w:val="12"/>
          <w:lang w:val="af-ZA"/>
        </w:rPr>
      </w:r>
    </w:p>
    <w:tbl>
      <w:tblPr>
        <w:tblW w:w="11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87"/>
        <w:gridCol w:w="95"/>
        <w:gridCol w:w="545"/>
        <w:gridCol w:w="3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185"/>
        <w:gridCol w:w="101"/>
        <w:gridCol w:w="241"/>
        <w:gridCol w:w="381"/>
        <w:gridCol w:w="187"/>
        <w:gridCol w:w="152"/>
        <w:gridCol w:w="266"/>
        <w:gridCol w:w="202"/>
        <w:gridCol w:w="99"/>
        <w:gridCol w:w="167"/>
        <w:gridCol w:w="44"/>
        <w:gridCol w:w="306"/>
        <w:gridCol w:w="374"/>
        <w:gridCol w:w="12"/>
        <w:gridCol w:w="173"/>
        <w:gridCol w:w="186"/>
        <w:gridCol w:w="349"/>
        <w:gridCol w:w="13"/>
        <w:gridCol w:w="87"/>
        <w:gridCol w:w="620"/>
        <w:gridCol w:w="193"/>
        <w:gridCol w:w="1417"/>
      </w:tblGrid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7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01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  <w:tc>
          <w:tcPr>
            <w:tcW w:w="22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7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1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2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Տրախեոստոմիկ փողի վիրակապ Mettaline Tracheo dressing 23094 L&amp;R 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Վերքային մակերեսին չկպնող մետաղային հյուսերով վիրակապ է, բաղկացած երեք շերտից. առաջինը՝ մետաղական, երկրորդը ներծծող վիսկոզինից, երրորդը՝ պաշտպանիչ: Նախատեսված է 12-19մմ տրախեոստօմիկ փողերի կիրակապման համար, փաթեթավորումը՝ անհատական ստերիլ, չափսերը 8X9սմ, տուփում 50հատ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մակ շնչական անեսթեզիայի մեծահասակի միջին 5245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,1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,15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է թափանցիկ պոլիվինիլքլորիդից,փափուկ է, ունի փչման փական Չափսը՝ մեծերի մեծ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մակ շնչական անեսթեզիայի մեծահասակի փոքր 5255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,1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,15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է թափանցիկ պոլիվինիլքլորիդից,փափուկ է, ունի փչման փական Չափսը՝ մեծերի փոքր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զոֆարինգեալ օդամուղ 100/210/070 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89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89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է Այվորի PVC-ից,սահուն մակերեսով,սանացիոն անցքով Չափսը 7.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Նազոֆարինգեալ օդամուղ 100/210/060 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896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5,896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է Այվորի PVC-ից,սահուն մակերեսով,սանացիոն անցքով Չափսը 6.0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ռոֆարինգեալ օդամուղ N3 100/320/030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6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62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է հատուկ PVC-ից,սահուն-հարթ մակերեսով,կորացված եզրերով,սանացիոն անցքով: Չափսը 3 /10սմ/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ռոֆարինգեալ օդամուղ N4 100/320/040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6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62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է հատուկ PVC-ից,սահուն-հարթ մակերեսով,կորացված եզրերով,սանացիոն անցքով: Չափսը 4 /11սմ/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Դիմակ աէրոզոլային թերապիայի համար 1426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,1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74,1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Միացվում է նեբուլայզերին, պատրաստված է փափուկ վինիլից,ունի ամրացնելու երիզ, քթին ֆիքսելու մետաղական սեղմակ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քսիգենոթերապիայի դիմակ թթվածնային խողովակով 1421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,96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,965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է փափուկ վինիլից,ունի ամրացնելու երիզ, քթին ֆիքսելու մետաղական սեղմակ, 213 սմ թթվածնային խողովակ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Օքսիգենոթերապիայի քթային փողակ 1583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1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5,12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պատրաստված է փափուկ վինիլից,ատրավմատիկ է, ունի ամրացնելու երիզ, , 213 սմ թթվածնային խողովակ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պիդուրալ կաթետեր 100/382/118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54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545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 xml:space="preserve">Պոլիամիդային կաթետեր՝ նշագծված, կլոր ծայրով և 3 անցքով, Կոննեկտոր “Լուեր”, կաթետերի ուղղորդիչ: երկ 915մմ, OD 0.83mm, ID .045mm: 18Gասեղի համար: 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պիդուրալ ասեղ 18G 100/395/180 Portex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79,104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,104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Տուոխի մեպալոպլաստիկ ասեղ՝18 G 80mm, նշագծված,միացվող թևիկներով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աքացնող վերմակ SW2001 Level 1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,19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2,19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 xml:space="preserve">Նախատեսված են ամբողջ մարմնի տաքացման համար: Պարրաստված է երկշերտ սինթետիկ Spunbound նյութից, արտաքինից պապված չվառվող,կենսաբանորեն իներտ, անջրաթափանց նյութից,ունի պարանոցային կտրվածք: 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Գաստրո-լարինգեալ խողովակ մեծի 32-90-004 VBM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,88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,88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Նախատեսված է էնդոսկոպիկ միջամտությունների ժամանակ հիվանդի օժանդակող շնչառության համար: Պետք է ունենա լայն ուղիղ անցք Միջամտությունների համար, կողմնային խողովակ շնչառության համար, երկու մանժետ: Չափսը 155սմ հասակից-ից ավել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Էնդոտրախեալ փողի ֆիքսատոր մեծ 40-8010-044 VBM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,14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2,14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Օռալ/նազալ Էնդոտրախեալ փողի ֆիքսատոր փափուկ, չկտրվող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խեոստոմիկ փողի ֆիքսատոր մեծ 40-0008-033 VBM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,4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,45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Տրախեոստոմիկ փողի ֆիքսատոր փափուկ, չկտրվող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Տրախեոստոմիկ փողի վիրակապ Mettaline Tracheo dressing 23094 L&amp;R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Վերքային մակերեսին չկպնող մետաղային հյուսերով վիրակապ է, բաղկացած երեք շերտից. առաջինը՝ մետաղական, երկրորդը ներծծող վիսկոզինից, երրորդը՝ պաշտպանիչ: Նախատեսված է 12-19մմ տրախեոստօմիկ փողերի կիրակապման համար, փաթեթավորումը՝ անհատական ստերիլ, չափսերը 8X9սմ, տուփում 50հատ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նտրոնական երակային կաթետեր եռլուսանցքանի 233/20/70 Deltec 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4,2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4,25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Կաթետերի երկարությունը 20սմ, լայնությունը 7Fr, լուսանցքները 16G.18G.18G,պունկցիոն ասեղը 18G 7սմ, պարունակում է դիլատատոր, J-ուղղորդիչ 60սմ, նշտար, Y կոննեկտոր, կաթետերի սեղմիչ, ֆիքսատոր, ներարկման փականներ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ենտրոնական երակային կաթետեր եռլուսանցքանի 7.5Fr հակամիկրոբային ծածկով Vygon 8155.207 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29,5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529,55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Կաթետերը արծաթապատ: Կաթետերի երկարությունը 20սմ, լայնությունը 7.5Fr /2.7մմ, լուսանցքները 14G.18G.18G, պունկցիոն ասեղը 18G 7սմ, պարունակում է դիլատատոր, J-ուղղորդիչ 60սմ, նշտար, Y կոննեկտոր, կաթետերի սեղմիչ, ֆիքսատոր, ներարկման փականներ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0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Պերֆուզորի գիծ 150սմ Balton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1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,6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5,62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ՊՎՔ-ից պատրաստված, լուեր լոք ծայրով խողովակ 150սմ երկարությամբ, թափանցիկ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1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Եռուղի 360* տարբեր գույների  medfusion, smiths medical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4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Ինֆուզիոն փական-եռուղի 360 աստ.Փականի դիրքերի փոփոխության տակտիլ զգացումով:</w:t>
              <w:br/>
              <w:t>Եռուղին թափանցիկ է, ունի կարմիր, կապույտ, սպիտակ, դեղին, կանաչ գունային տարբերակներով փականներ: Մուտքային խողովակը լուեր լոք հերմետիկ տիպի, փակված ժամանակավոր փակիչով: ելքային խողովակները լուեր Լոք  և լուեր սլիպ միացման հնարավորությամբ, փակիչներով: Լցման ծավալը 0.22 մլ:   45 PSI,(3 bar) ճնշման պահման հնարավորություն: Պահպ ժամկետը 5 տարի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2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կամիկրոբային վիրակապ Կալցիում ալգինատի և արծաթի պարունակությամբ Suprasorb A+Ag 20571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47,625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347,625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Հակամիկրոբային վիրակապ Կալցիում ալգինատի և արծաթի պարունակությամբ 10x10սմ,անհատական, ստերիլ փաթեթավորում: 1 Վիրակապի 5-7օր էֆֆեկտիվ ազդեցություն: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3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իդրոկոլոիդային վիրակապ Suprasorb H Sacrum 20430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56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56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FF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Հիդրոկոլոիդային վիրակապ պառկելախոցերի պրոֆիլակտիկայի և բուժման համար 14x16սմ: Երկշերտանի,արտաքին շերտը պոլիուրետանային թաղանթ,ներքինը՝ հիդրոկոլոիդային: անհատական, ստերիլ փաթեթավորում Վիրակապի 5-7օր էֆֆեկտիվ ազդեցություն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4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-թաղանթ պոլիուրետանային, ինքնակպչուն անջրաթափանց, հակամիկրոբային, “շնչող”  Suprasorb F 20463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,7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8,7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Վիրակապ-թաղանթ պոլիուրետանային,ինքնակպչուն անջրաթափանց, հակամիկրոբային, “շնչող” 10x12սմ: Օգտագործվում է տարբեր վերքերի բուժման, վիրակապերի ֆիքսման համար: անհատական, ստերիլ փաթեթավորում: Վիրակապի 5-7օր էֆֆեկտիվ ազդեցություն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5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-թաղանթ պոլիուրետանային, ինքնակպչուն անջրաթափանց, հակամիկրոբային, “շնչող”  Suprasorb F 20464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,34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9,34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Վիրակապ-թաղանթ պոլիուրետանային,ինքնակպչուն անջրաթափանց, հակամիկրոբային, “շնչող” 10x25սմ: Օգտագործվում է տարբեր վերքերի բուժման, վիրակապերի ֆիքսման համար: անհատական, ստերիլ փաթեթավորում: Վիրակապի 5-7օր էֆֆեկտիվ ազդեցություն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6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կոմպրեսս ակտիվացված ածուխի և արծաթի պարունակությամբ Wlivaktiv Ag 20701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7,05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7,05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Վիրակապ կոմպրեսս աբսորբենտ ակտիվացված ածուխի և արծաթի պարունակությամբ,10x10սմ անհատական, ստերիլ փաթեթավորում: Վիրակապի 5-7օր էֆֆեկտիվ ազդեցություն:,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7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պունկցիաներից և ներարկումներից հետո Curaplast sensitive 30625 Lohmann&amp;Rauscher(Տուփում   250 հատ)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,4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,40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Վիրակապ պունկցիաներից և ներարկումներից հետո 2x4սմ,կտրվող երիզով, 250հատ օղակաձև հավաքած, կենտրոնական ներծծող բարձիկով: Պատրաստված է պոլիէսթերից,ներքին պոլիակրիլատային շերտով, հիպոալերգեն է, “շնչող”, թրջվելուց չպոկվող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8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Վիրակապ կրունկների և արմունկների վերքերի համար 50845 Lohmann&amp;Rauscher կամ համարժեք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0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62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620</w:t>
            </w:r>
          </w:p>
        </w:tc>
        <w:tc>
          <w:tcPr>
            <w:tcW w:w="424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</w:rPr>
              <w:t>Վիրակապ կրունկների և արմունկների վերքերի համար, ներծծող, չկպչող, լվացվող 40-60աստ.C: 100%պոլիուրետան ներսային ներծծող հատուկ շերտով:</w:t>
            </w:r>
          </w:p>
        </w:tc>
      </w:tr>
      <w:tr>
        <w:trPr>
          <w:trHeight w:val="23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29</w:t>
            </w:r>
          </w:p>
        </w:tc>
        <w:tc>
          <w:tcPr>
            <w:tcW w:w="1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Կատետրի փոխանակման հավաքածու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500</w:t>
            </w:r>
          </w:p>
        </w:tc>
        <w:tc>
          <w:tcPr>
            <w:tcW w:w="1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,500</w:t>
            </w:r>
          </w:p>
        </w:tc>
        <w:tc>
          <w:tcPr>
            <w:tcW w:w="20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</w:rPr>
            </w:pPr>
            <w:r>
              <w:rPr>
                <w:rFonts w:cs="Arial" w:ascii="GHEA Grapalat" w:hAnsi="GHEA Grapalat"/>
                <w:sz w:val="12"/>
              </w:rPr>
              <w:t>Շտապ դեպքերի կատետրի  փոխանակման հավաքածու; Հավաքածուն պարունակում է; մեկ հատ ֆօլեյ կատետր,մեկ հատ ուղղորդիչ PTFE փաթեթով  , մեկ հատ կպչուն ժապավեն  ,մեկ հատ սեղմակ կամ խցանով</w:t>
            </w:r>
          </w:p>
        </w:tc>
        <w:tc>
          <w:tcPr>
            <w:tcW w:w="2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color w:val="FF0000"/>
                <w:sz w:val="12"/>
                <w:szCs w:val="12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1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45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№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7</w:t>
            </w:r>
          </w:p>
        </w:tc>
        <w:tc>
          <w:tcPr>
            <w:tcW w:w="10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4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03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ո</w:t>
            </w:r>
          </w:p>
        </w:tc>
        <w:tc>
          <w:tcPr>
            <w:tcW w:w="3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նման համար ֆինանսական միջոցները ներառված են ՀՀ կառավարության`  18.12.2014թ. № 1515-Ն որոշմամբ և «2015թ.պետական բյուջեով հաստատված պետության կարիքների համար գնումների պլանում 10/09/15թ. № 20/1-ՊՆ փոփոխություններ և/կամ լրացումներով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4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8/10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48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2/10/2015թ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22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2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30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,9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9,9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9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,9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6,8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6,8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,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,87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6,87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6,87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,87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6,87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7,4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7,4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4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44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7,4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7,4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4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7,44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9,735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59,735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,735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9,735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04,8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04,88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8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88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04,4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04,4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4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04,44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9,08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9,08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,08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9,08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3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13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,8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3,8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41,96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41,96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,96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,96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8,3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18,3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,3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18,3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04,0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,004,0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4,0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,004,05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ՐԻՅԱ ՄԵԴ Քօ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0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0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ՄԱՐԻՅԱ ՄԵԴ Քօ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8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8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8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2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24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44,0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144,0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4,0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3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80,3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980,32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3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80,32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4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97,8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97,8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,8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7,80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8,92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388,92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,92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88,92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56,75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756,75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6,75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6,75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4,34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224,34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,34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4,340</w:t>
            </w:r>
          </w:p>
        </w:tc>
      </w:tr>
      <w:tr>
        <w:trPr>
          <w:trHeight w:val="23" w:hRule="atLeast"/>
        </w:trPr>
        <w:tc>
          <w:tcPr>
            <w:tcW w:w="1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8</w:t>
            </w:r>
          </w:p>
        </w:tc>
        <w:tc>
          <w:tcPr>
            <w:tcW w:w="19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ՄԵԴ»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3,500</w:t>
            </w:r>
          </w:p>
        </w:tc>
        <w:tc>
          <w:tcPr>
            <w:tcW w:w="1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i/>
                <w:i/>
                <w:sz w:val="12"/>
                <w:szCs w:val="12"/>
              </w:rPr>
            </w:pPr>
            <w:r>
              <w:rPr>
                <w:rFonts w:cs="Arial" w:ascii="GHEA Grapalat" w:hAnsi="GHEA Grapalat"/>
                <w:i/>
                <w:sz w:val="12"/>
                <w:szCs w:val="12"/>
              </w:rPr>
              <w:t>673,500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i/>
                <w:i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  <w:u w:val="single"/>
              </w:rPr>
              <w:t>--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-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500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3,500</w:t>
            </w:r>
          </w:p>
        </w:tc>
      </w:tr>
      <w:tr>
        <w:trPr>
          <w:trHeight w:val="23" w:hRule="atLeast"/>
        </w:trPr>
        <w:tc>
          <w:tcPr>
            <w:tcW w:w="2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217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Մասնակիցները բանակցությունների չեն ներկայաց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984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 կազմելու և ներկայացնելու համապատաս-խանությունը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 պա-հանջվող փաստա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կան հատկանիշ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-գիտական գոր-ծունեութ-յուն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յին ռեսուրս-նե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</w:rPr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ներ հայտերի մերժման այլ հիմքեր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«ՄԱՐԻՅԱ ՄԵԴ Քօ» ՍՊԸ-ն ներկայացրել է չհիմնավորված ցածր առաջարկ, իսկ ներկայացրած հայտարարությունները ՀՀ ՖՆ եզրակացության համաձայն որակվել են իրականությանը չհամապատաս</w:t>
              <w:softHyphen/>
              <w:t>խանող և հայտերի գնահատման արդյունքների հրապարակման նիստում հանձնաժողովի որոշմամբ հայտը մերժել է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 մինչև 15% գնային նախապատվություն ստացած մասնակիցների վերաբերյալ</w:t>
            </w:r>
          </w:p>
        </w:tc>
      </w:tr>
      <w:tr>
        <w:trPr>
          <w:trHeight w:val="23" w:hRule="atLeast"/>
        </w:trPr>
        <w:tc>
          <w:tcPr>
            <w:tcW w:w="240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9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31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1/11/2015թ.</w:t>
            </w:r>
          </w:p>
        </w:tc>
        <w:tc>
          <w:tcPr>
            <w:tcW w:w="3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25/11/20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11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/11/15թ.</w:t>
            </w:r>
          </w:p>
        </w:tc>
      </w:tr>
      <w:tr>
        <w:trPr>
          <w:trHeight w:val="23" w:hRule="atLeast"/>
        </w:trPr>
        <w:tc>
          <w:tcPr>
            <w:tcW w:w="474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84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1/15թ.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365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6,7,9,10,11,12,14,15,16,17,18,20,21,23,24,25,26,27,2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</w:rPr>
              <w:t>ՇՀԱՊՁԲ-9/21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/11/15թ.</w:t>
            </w:r>
          </w:p>
        </w:tc>
        <w:tc>
          <w:tcPr>
            <w:tcW w:w="1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2"/>
                <w:szCs w:val="12"/>
              </w:rPr>
            </w:pP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0</w:t>
            </w:r>
          </w:p>
        </w:tc>
        <w:tc>
          <w:tcPr>
            <w:tcW w:w="1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7,024,395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fldChar w:fldCharType="begin"/>
            </w:r>
            <w:r>
              <w:rPr>
                <w:sz w:val="12"/>
                <w:szCs w:val="12"/>
                <w:rFonts w:cs="Sylfaen" w:ascii="GHEA Grapalat" w:hAnsi="GHEA Grapalat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2"/>
                <w:szCs w:val="12"/>
              </w:rPr>
            </w:r>
            <w:r>
              <w:rPr>
                <w:sz w:val="12"/>
                <w:szCs w:val="12"/>
                <w:rFonts w:cs="Sylfaen" w:ascii="GHEA Grapalat" w:hAnsi="GHEA Grapalat"/>
              </w:rPr>
              <w:fldChar w:fldCharType="separate"/>
            </w:r>
            <w:r>
              <w:rPr>
                <w:rFonts w:cs="Sylfaen" w:ascii="GHEA Grapalat" w:hAnsi="GHEA Grapalat"/>
                <w:sz w:val="12"/>
                <w:szCs w:val="12"/>
              </w:rPr>
              <w:t>7,024,395</w:t>
            </w:r>
            <w:r/>
            <w:r>
              <w:rPr>
                <w:sz w:val="12"/>
                <w:szCs w:val="12"/>
                <w:rFonts w:cs="Sylfaen" w:ascii="GHEA Grapalat" w:hAnsi="GHEA Grapalat"/>
              </w:rPr>
              <w:fldChar w:fldCharType="end"/>
            </w: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,2,3,6,7,9,10,11,12,14,15,16,17,18,20,21,23,24,25,26,27,28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Տելիա-Մեդ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Դավիթաշեն 2-րդ թ., 2-րդ շ, 55տ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7121317124</w:t>
            </w:r>
          </w:p>
        </w:tc>
        <w:tc>
          <w:tcPr>
            <w:tcW w:w="2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203143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color w:val="FF0000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Հանձնաժողովի որոշմամբ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>4,5,8,13,19,22,29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 xml:space="preserve"> չափաբաժինները հայտարարվել են չկայացած՝ առաջարկի բացակայության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color w:val="FF0000"/>
                <w:sz w:val="12"/>
                <w:szCs w:val="12"/>
                <w:lang w:val="hy-AM"/>
              </w:rPr>
              <w:t>հիմքով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color w:val="FF0000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2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Ընթացակարգի հրավեր է ուղարկվել ՀՀ ֆինանսների նախարարի 2011 թվականի ապրիլի 13-ի N 220-Ն հրամանով հաստատված «Շրջանակային համաձայնագրերով իրականացվող գնումների» ցանկի համապատասխան անվանատող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 որպես հնարավոր մասնակից գրանցված բոլոր մասնակիցներին, միաժամանակ, հրավերը հրապարակվել է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12"/>
                  <w:szCs w:val="12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կայքում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3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665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9046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highlight w:val="green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highlight w:val="green"/>
              </w:rPr>
            </w:r>
          </w:p>
        </w:tc>
      </w:tr>
      <w:tr>
        <w:trPr>
          <w:trHeight w:val="23" w:hRule="atLeast"/>
        </w:trPr>
        <w:tc>
          <w:tcPr>
            <w:tcW w:w="115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0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Գ. Թովմասյան</w:t>
            </w:r>
          </w:p>
        </w:tc>
        <w:tc>
          <w:tcPr>
            <w:tcW w:w="39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66-24-94</w:t>
            </w:r>
          </w:p>
        </w:tc>
        <w:tc>
          <w:tcPr>
            <w:tcW w:w="45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2"/>
                  <w:szCs w:val="12"/>
                </w:rPr>
                <w:t>g.tovmasyan@mil.am</w:t>
              </w:r>
            </w:hyperlink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 </w:t>
            </w:r>
          </w:p>
        </w:tc>
      </w:tr>
    </w:tbl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tabs>
          <w:tab w:val="clear" w:pos="708"/>
          <w:tab w:val="right" w:pos="11214" w:leader="none"/>
        </w:tabs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5"/>
      <w:type w:val="nextPage"/>
      <w:pgSz w:w="11906" w:h="16838"/>
      <w:pgMar w:left="346" w:right="346" w:gutter="0" w:header="0" w:top="245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i w:val="false"/>
      <w:color w:val="000000"/>
      <w:sz w:val="20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4Char">
    <w:name w:val="Heading 4 Char"/>
    <w:qFormat/>
    <w:rPr>
      <w:rFonts w:ascii="Arial LatArm" w:hAnsi="Arial LatArm" w:cs="Arial LatArm"/>
      <w:i/>
      <w:sz w:val="18"/>
    </w:rPr>
  </w:style>
  <w:style w:type="character" w:styleId="Heading5Char">
    <w:name w:val="Heading 5 Char"/>
    <w:qFormat/>
    <w:rPr>
      <w:rFonts w:ascii="Arial LatArm" w:hAnsi="Arial LatArm" w:cs="Arial LatArm"/>
      <w:b/>
      <w:sz w:val="26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</w:rPr>
  </w:style>
  <w:style w:type="character" w:styleId="TitleChar">
    <w:name w:val="Title Char"/>
    <w:qFormat/>
    <w:rPr>
      <w:rFonts w:ascii="Arial Armenian" w:hAnsi="Arial Armenian" w:cs="Arial Armenian"/>
      <w:sz w:val="24"/>
    </w:rPr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hyperlink" Target="mailto:g.tovmasyan@mil.am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Գ. Թովմասըան</cp:lastModifiedBy>
  <cp:lastPrinted>2014-07-02T15:56:00Z</cp:lastPrinted>
  <dcterms:modified xsi:type="dcterms:W3CDTF">2015-12-11T12:29:00Z</dcterms:modified>
  <cp:revision>721</cp:revision>
  <dc:subject/>
  <dc:title>                                        Ð²Úî²ð²ðàôÂÚàôÜ ´²ò  ÀÜÂ²ò²Î²ðàì  ÜàôØ   Î²î²ðºÈàô  Ø²êÆÜ</dc:title>
</cp:coreProperties>
</file>