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5/24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5 թվականի  դեկտեմբերի 11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5/24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 _ՀՀ, ք. Երևան, Նալբանդյան 28 հասցեում, ստորև ներկայացնում է ՏԿՆ-ԲԸԱՀԾՁԲ-15/24ԱՎ  ծածկագրով հայտարարված  ՏԿՆ-ԲԸԱՀԾՁԲ-15/24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5 թվականի դեկտեմբերի 9-ի   թիվ 3 որոշմամբ հաստատվել են ընթացակարգի բոլոր մասնակիցների կողմից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9937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310094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5-12-11T14:11:00Z</dcterms:modified>
  <cp:revision>30</cp:revision>
  <dc:subject/>
  <dc:title>                                        Ð²Úî²ð²ðàôÂÚàôÜ ´²ò  ÀÜÂ²ò²Î²ðàì  ÜàôØ   Î²î²ðºÈàô  Ø²êÆÜ</dc:title>
</cp:coreProperties>
</file>