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b/>
          <w:lang w:val="af-ZA"/>
        </w:rPr>
        <w:t>Հրապարակվ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 xml:space="preserve">ՀՀ ԿԱ Ո ՇՀԱՊՁԲ-15/3-ՊԿ/2015/ՏՎ/ՃՈ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lang w:val="af-ZA"/>
        </w:rPr>
        <w:t>շրջանակային համաձայնագրերի միջոցով գնում կատարելու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11.12.2015թ. նիստի և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lang w:val="af-ZA"/>
        </w:rPr>
        <w:t xml:space="preserve">ՀՀ ԿԱ Ո ՇՀԱՊՁԲ-15/3-ՊԿ/2015/ՏՎ/ՃՈ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lang w:val="af-ZA"/>
        </w:rPr>
        <w:t xml:space="preserve">ՀՀ ԿԱ Ո ՇՀԱՊՁԲ-15/3-ՊԿ/2015/ՏՎ/ՃՈ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7"/>
          <w:szCs w:val="17"/>
        </w:rPr>
        <w:t>.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Կնիք, ավտոմատ, կլոր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hd w:fill="FFF2BF" w:val="clear"/>
              </w:rPr>
              <w:t>Տեխնիկա Պլյուս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hd w:fill="FFF2BF" w:val="clear"/>
              </w:rPr>
              <w:t>Տեխնիկա Պլյուս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. 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.Արկղեր և պահատուփեր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</w:rPr>
              <w:t>Աստղիկ Գրատուն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&lt;&lt;Յասոն&gt;&gt; ՍՊԸ-ի ներկայացրած հայտն անհասանելի է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2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2-12T20:57:00Z</dcterms:modified>
  <cp:revision>270</cp:revision>
  <dc:subject/>
  <dc:title>                                        Ð²Úî²ð²ðàôÂÚàôÜ ´²ò  ÀÜÂ²ò²Î²ðàì  ÜàôØ   Î²î²ðºÈàô  Ø²êÆÜ</dc:title>
</cp:coreProperties>
</file>