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ՇՀ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Ս. Վրացյան 73 հասցեում, ստորև ներկայացնում է ԿՏԱԿ-ՇՀԱՊ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րակիր համակարգիչ 1 (Նոթբու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ցեսոր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տել Քոր (Intel Core) i5-4200U (1.60 – 2.60 Գհց, 3ՄԲ)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՝</w:t>
              <w:tab/>
              <w:t>15.6" բարձր հստակության (HD) (1366 x 768) Օպերատիվ հիշողություն 6 ԳԲ ԴԴՌ3 (DDR3), 1600 Մհ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 սկավառակ՝ 500ԳԲ, ՍԱՏԱ/SATA, 5400 պտույտ րոպեում (rpm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ֆիկական քարտ՝ 1 ԳԲ բարձր հստակության(HD) Ցանցային սարքեր</w:t>
              <w:tab/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02.11 b/g/n, ԼԱՆ 100 Օպտիկական սկավառակակիր ԴՎԴ+ՌՎ (DVD±RW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լ՝  1 x ՅուԷսԲի(USB) 3.0, 2 x ՅուԷսԲի (USB) 2.0, ԷյչԴիԷմԱյ ելքով (HDMI-out) , 2-ը 1-ում քարտի ընթերցիչ(ԷսԴի/ԷմԷմՍի) (2-in-1 card reader) (SD/MMC),  ՎԳԱ(VGA) միացուցիչ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Լենովո ԱյԴիաՓադ Ջի 50-80 (80Ե501ՋԳՈՒԱ) (Lenovo IdeaPad G50-80(80Е501JGUA)) 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ցեսոր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Ինտել Քոր (Intel Core) i5-5200U 2.2Գհց., 3 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՝ 15.6" բարձր հստակության (HD) (1366 x 768) Օպերատիվ հիշողություն 6 ԳԲ ԴԴՌ3 (DDR3), 1600 Մհց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 սկավառակ՝ 1000ԳԲ, ՍԱՏԱ/SATA, 5400 պտույտ րոպեում (rpm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րաֆիկական քարտ՝ 2 ԳԲ բարձր հստակության(HD)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նցային սարքեր 802.11 b/g/n, ԼԱՆ 100 Օպտիկական սկավառակակիր ԴՎԴ+ՌՎ (DVD±RW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լ՝  1 x ՅուԷսԲի(USB) 3.0, 2 x ՅուԷսԲի (USB) 2.0, ԷյչԴիԷմԱյ ելքով (HDMI-out) , 2-ը 1-ում քարտի ընթերցիչ(ԷսԴի/ԷմԷմՍի) (2-in-1 card reader) (SD/MMC),  ՎԳԱ(VGA) միացուցիչ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րակիր համակարգիչ 2 (Նոթբուք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ցեսոր՝ Ինտել Սելերոն Դուալ Քոր (Intel Celeron Dual Core) 2957U 1.4Գհց կամ 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՝</w:t>
              <w:tab/>
              <w:t>15.6" լուսադիոդային բարձր հստակության (LED HD) (1366 x 768) Օպերատիվ հիշողություն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ԳԲ ԴԴՌ3 (DDR3), 1600 Մհզ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 սկավառակ՝ 320ԳԲ, ՍԱՏԱ (SATA), 5400 պտույտ րոպեում(rpm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ֆիկական քարտ՝ Ինտել ԷյչԴի Գրաֆիկա (Intel HD Graphics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խցիկ՝ 720p բարձր հստակության (HD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նցային սարքեր՝ Անլար (802.11 b/g/n), Բլութութ (Bluetooth) 4.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կան սկավառակակիր՝ ԴՎԴ+ՌՎ (DVD±RW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լ՝   1 x ՅուԷսԲի(USB) 3.0, 2 x ՅուԷսԲի (USB) 2.0, ԷյչԴիԷմԱյ ելքով (HDMI-out) , 2-ը 1-ում քարտի ընթերցիչ (ԷսԴի/ԷմԷմՍի) (2-in-1 card reader) (SD/MMC),  ՎԳԱ(VGA) միացուցիչ Դոլբի բարձրակարգ աուդիո (Dolby Advanced Audio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ենովո ԱյԴիաՓադ 100-15/Բի Այ (80ՄՋ003ԻՅուԷյ) (Lenovo IdeaPad 100-15IBY (80MJ003YUA))  Սև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Պրոցեսոր՝ Ինտել Սելերոն Դուալ Քոր (Intel Celeron Dual Core) N 2840 2.16Գհց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՝</w:t>
              <w:tab/>
              <w:t>15.6" լուսադիոդային բարձր հստակության (LED HD) (1366 x 768) Օպերատիվ հիշողություն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 ԳԲ ԴԴՌ3 (DDR3), 1600 Մհզ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ոշտ սկավառակ՝ 500ԳԲ, ՍԱՏԱ (SATA), 5400 պտույտ րոպեում(rpm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րաֆիկական քարտ՝ Ինտել ԷյչԴի Գրաֆիկա (Intel HD Graphics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սախցիկ՝ 0.3 mp բարձր հստակության (HD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Ցանցային սարքեր՝ Անլար (802.11 b/g/n), Բլութութ (Bluetooth) 4.0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տիկական սկավառակակիր՝ ԴՎԴ+ՌՎ (DVD±RW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յլ՝   1 x ՅուԷսԲի(USB) 3.0, 2 x ՅուԷսԲի (USB) 2.0, ԷյչԴիԷմԱյ ելքով (HDMI-out) , 4-ը 1-ում քարտի ընթերցիչ (ԷսԴի/ԷմԷմՍի) (2-in-1 card reader) (SD/MMC),  ՎԳԱ(VGA) միացուցիչ, աուդիո համակարգ (Audio combo Jack, RJ-45)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Պլանշետ 1 (Tablet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կրանի չափսը &gt;= 9"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ցեսոր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x Քուադ Քոր (Quad core) Անլար կապ (Wi-Fi), 3Ջի  (3G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իշողություն &gt;= 2 ԳԲ ՌԱՄ (RAM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սախցիկ՝ 8.0 Մեգապիքսել դարձերեսին, դիմացինը՝ 2 Մեգապիքսել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երացիոն համակարգ՝</w:t>
              <w:tab/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դրոիդ, ԱյՕՍ կամ Ուինդոուս (Android կամ IOS կամ Windows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Գալաքսի Թաբ Էս, Տ805 (Galaxy Tab S, T805)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Էկրանի չափս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10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"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րոցեսոր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8 Քոր (8-core) 1900 Մհց., Անլար կապ (Wi-Fi), 3Ջի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իշողություն </w:t>
            </w: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ԳԲ ՌԱ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Տեսախցիկ՝ 8.0 Մեգապիքսել դարձերեսին, դիմացինը՝ 2 Մեգապիքսել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պերացիոն համակարգ՝</w:t>
              <w:tab/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դրոիդ (Android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 1 (Նոթբուք)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3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փյուտր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46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4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9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15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15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այն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4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3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98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9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1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1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յուրակիր համակարգիչ 2 (Նոթբուք)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այն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49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58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նշետ 1 (Tablet)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288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Տեղի են ունեցել բանակցություններ 3-րդ չափաբաժնի վերաբերյալ: Մասնակիցների ներկայացրած գները գերազանցում էին նախատեսված ֆինանսական միջոցների չափը: Բանակցությունների արդյունքում միայն «Էդվարդ Քոմփյութերս» ՍՊԸ-ն առաջարկեց նոր գին՝ 230000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երկու հարյուր երեսուն հազար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)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ՀՀ դրամ 242000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>երկու հարյուր քառասուներկու հազար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)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  <w:lang w:val="hy-AM"/>
                    </w:rPr>
                    <w:t xml:space="preserve"> ՀՀ դրամի փոխարեն: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ոքս Քոմփյուտ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այն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Ֆայն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 կետերով բավարար գնահատված մասնակիցները մերժվել են, քանի որ տվյալ չափաբաժինների համար առաջարկված գները գերազանցում են ֆինանսական միջոցների չափը: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1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1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ՇՀԱՊՁԲ-15/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12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21.12.2015թ. ներառյալ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Նալբանդյան 96, բն. 1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10 58 85 8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FF0000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meri@ognakan.am</w:t>
              </w:r>
            </w:hyperlink>
            <w:r>
              <w:rPr>
                <w:rStyle w:val="InternetLink"/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223883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Նալբանդյան 96, բն. 1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10 58 85 8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FF0000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meri@ognakan.am</w:t>
              </w:r>
            </w:hyperlink>
            <w:r>
              <w:rPr>
                <w:rStyle w:val="InternetLink"/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223883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դվարդ Քոմփյութերս» ՍՊԸ</w:t>
            </w:r>
          </w:p>
        </w:tc>
        <w:tc>
          <w:tcPr>
            <w:tcW w:w="28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Նալբանդյան 96, բն. 14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010 58 85 8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FF0000"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meri@ognakan.am</w:t>
              </w:r>
            </w:hyperlink>
            <w:r>
              <w:rPr>
                <w:rStyle w:val="InternetLink"/>
                <w:rFonts w:cs="Arial Armenian" w:ascii="GHEA Grapalat" w:hAnsi="GHEA Grapalat"/>
                <w:color w:val="FF0000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223883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Շ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թացակարգի հրավ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իաժամանակյա ծանուցմամբ ուղարկվել է հնարավոր մասնակիցներին, ինչպես նա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րապարակվել է՝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du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@ognakan.am" TargetMode="External"/><Relationship Id="rId3" Type="http://schemas.openxmlformats.org/officeDocument/2006/relationships/hyperlink" Target="mailto:meri@ognakan.am" TargetMode="External"/><Relationship Id="rId4" Type="http://schemas.openxmlformats.org/officeDocument/2006/relationships/hyperlink" Target="mailto:meri@ognakan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rmedu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33:00Z</dcterms:created>
  <dc:creator>NAT</dc:creator>
  <dc:description/>
  <cp:keywords/>
  <dc:language>en-US</dc:language>
  <cp:lastModifiedBy>Armen</cp:lastModifiedBy>
  <cp:lastPrinted>2015-07-06T14:28:00Z</cp:lastPrinted>
  <dcterms:modified xsi:type="dcterms:W3CDTF">2015-12-11T14:04:00Z</dcterms:modified>
  <cp:revision>29</cp:revision>
  <dc:subject/>
  <dc:title>Ð²Úî²ð²ðàôÂÚàôÜ ´²ò  ÀÜÂ²ò²Î²ðàì  ÜàôØ   Î²î²ðºÈàô  Ø²êÆÜ</dc:title>
</cp:coreProperties>
</file>