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ՇՀԱՊՁԲ-15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վային ֆոտոխ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տայնություն  &gt;=16 ՄՊ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րանի չափսը   &gt;=</w:t>
              <w:tab/>
              <w:t>2.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տիկական խոշորացում  &gt;= 4x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իկոն ՔուլՊիքս Լ27 (Nicon CoolPix L27) Կետայնություն 16 ՄՊ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րանի չափսը   2.7’’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տիկական խոշորացում 4x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կան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ենոն Քենոսքան Լայդ 120 (Canon CanoScan Lide 120) կամ 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՝ Սեղանադիր գունավոր սկաներ (Desktop Colour Flatbed Scanner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կանի կետայնություն՝ 2400 x 4800 կետ/դյույմի վր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ցումները՝ Բարձր արագությամբ ՅուԷսԲի 2.0 Ե(Hi-Speed USB 2.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ենոն Քենոսքան Լայդ 120 (Canon CanoScan Lide 120)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՝ Սեղանադիր գունավոր սկաներ (Desktop Colour Flatbed Scanner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կանի կետայնություն՝ 2400 x 4800 կետ/դյույմի վր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ցումները՝ Բարձր արագությամբ ՅուԷսԲի 2.0 Ե (Hi-Speed USB 2.0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վային ֆոտոխցիկ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այն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6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4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2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կա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6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այն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25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6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5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մպաս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այն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 կետերով բավարար գնահատված մասնակիցները մերժվել են, քանի որ տվյալ չափաբաժինների համար առաջարկված գները գերազանցում են ֆինանսական միջոցների չափը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98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98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98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98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Վարդանանց 18/2, հեռ. 010 54 43 46, 010 54 43 47, 010 54 43 48,  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corp@patron.am</w:t>
              </w:r>
            </w:hyperlink>
            <w:r>
              <w:rPr>
                <w:rStyle w:val="InternetLink"/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3:00Z</dcterms:created>
  <dc:creator>NAT</dc:creator>
  <dc:description/>
  <cp:keywords/>
  <dc:language>en-US</dc:language>
  <cp:lastModifiedBy>Armen</cp:lastModifiedBy>
  <cp:lastPrinted>2015-07-06T14:28:00Z</cp:lastPrinted>
  <dcterms:modified xsi:type="dcterms:W3CDTF">2015-12-10T09:37:00Z</dcterms:modified>
  <cp:revision>15</cp:revision>
  <dc:subject/>
  <dc:title>Ð²Úî²ð²ðàôÂÚàôÜ ´²ò  ÀÜÂ²ò²Î²ðàì  ÜàôØ   Î²î²ðºÈàô  Ø²êÆÜ</dc:title>
</cp:coreProperties>
</file>