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ԿՄ-ԲԸԱՀԾՁԲ-15/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Դպրոց-կենտրոնների միություն» իրավաբանական անձանց միությունը, որը գտնվում է ք. Երևան Տիգրան Մեծի III նրբանցք 17 տարածք հասցեում, ստորև ներկայացնում է ԴԿՄ-ԲԸԱՀԾՁԲ-15/1 ծածկագրով հայտարարված առանց գնումների հայտարարությունը նախապես հրապարակելու բանակա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15թ. դեկտեմբերի 11-13–ը Ծաղկա-ձորում Արտագնա սեմինար–խոր-հրդակցության կազմակերպ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մինար-խորհրդակցության տևողությունը 3 օր 2 գիշեր է (11.12.2015-13.11.2015թ.)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-խորհրդակցության մասնակիցների քանակը՝ 120 անձ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ն ապահովվելու են հյուրանոցով և սննդով։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մինար-խորհրդակցության տևողությունը 3 օր 2 գիշեր է (11.12.2015-13.11.2015թ.)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-խորհրդակցության մասնակիցների քանակը՝ 120 անձ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ն ապահովվելու են հյուրանոցով և սննդով։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0.02.2015թ. թիվ 168 որոշմամբ հաստատված կարգի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ողների «Ծաղկաձորի Ստեղծագործական տուն» 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6041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604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ողների «Ծաղկաձորի Ստեղծագործական տ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ԿՄ-ԲԸԱՀԾ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ողների «Ծաղկաձորի Ստեղծագործական տուն» ՓԲ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ոտայքի մարզ, ք. Ծաղկաձոր, Չարենցի նրբանցք 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+374 10 28 10 81,</w:t>
            </w:r>
            <w:r>
              <w:rPr>
                <w:rFonts w:cs="Arial Armenian" w:ascii="GHEA Grapalat" w:hAnsi="GHEA Grapalat"/>
                <w:i/>
                <w:lang w:val="hy-AM"/>
              </w:rPr>
              <w:t xml:space="preserve"> 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writershot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27100024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0035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Կ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հայտարարությունը նախապես հրապարակելու 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3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g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Դպրոց-կենտրոնների միությու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hy-AM"/>
        </w:rPr>
        <w:t>Ի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_2vs(&apos;new&apos;,&apos;mail-info@writershotel.am&apos;)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12-10T10:11:00Z</dcterms:modified>
  <cp:revision>19</cp:revision>
  <dc:subject/>
  <dc:title>Ð²Úî²ð²ðàôÂÚàôÜ ´²ò  ÀÜÂ²ò²Î²ðàì  ÜàôØ   Î²î²ðºÈàô  Ø²êÆÜ</dc:title>
</cp:coreProperties>
</file>