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1.12.2015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Հ ԿԱ Ո-ԲԸԱՇՁԲ-ՎԱ/2015/ԱՎՎ/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 ԿԱ Ո-ԲԸԱՇՁԲ-ՎԱ/2015/ԱՎՎ/Հ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նձնագրային և վիզաների վարչության վարչական շենքում մետաղապլաստե-ապակե միջնապատերի տեղադրում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armeps.am կայքում սխալ է կցված, ինչի հետևանքով հնարավոր չէ բացել հայտը և գնահատ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9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նձնագրային և վիզաների վարչության վարչական շենքի նկուղային հարկի կիսապատուհաններին վանդակաճաղերի տեղադրման աշխատանք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armeps.am կայքում սխալ է կցված, ինչի հետևանքով հնարավոր չէ բացել հայտը և գնահատ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ՀՀ ոստիկանության բուժ. վարչության հոսպիտալի հիվանդասենյակների վերանորոգման աշխատանքներ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armeps.am կայքում սխալ է կցված, ինչի հետևանքով հնարավոր չէ բացել հայտը և գնահատ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ին</w:t>
      </w:r>
      <w:r>
        <w:rPr>
          <w:rFonts w:cs="Sylfaen" w:ascii="GHEA Grapalat" w:hAnsi="GHEA Grapalat"/>
          <w:sz w:val="20"/>
          <w:lang w:val="af-ZA"/>
        </w:rPr>
        <w:t>ից 3-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3T07:13:00Z</dcterms:modified>
  <cp:revision>87</cp:revision>
  <dc:subject/>
  <dc:title>                                        Ð²Úî²ð²ðàôÂÚàôÜ ´²ò  ÀÜÂ²ò²Î²ðàì  ÜàôØ   Î²î²ðºÈàô  Ø²êÆÜ</dc:title>
</cp:coreProperties>
</file>