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5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577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7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ագիկ Մխիթարյան Քյարամ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Շիրակի մարզ, գ. Ոսկեհասկ, 11փ., տ. 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Գյում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1270006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229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gs122015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191017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firstLine="528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   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Մխի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51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5-06-06T03:56:00Z</cp:lastPrinted>
  <dcterms:modified xsi:type="dcterms:W3CDTF">2015-12-14T05:30:00Z</dcterms:modified>
  <cp:revision>24</cp:revision>
  <dc:subject/>
  <dc:title/>
</cp:coreProperties>
</file>