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lang w:val="af-ZA"/>
        </w:rPr>
        <w:t>ԸՆԹԱՑԱԿԱՐԳ ԱՌԱՆՑ ՀԱՅՏԱՐԱՐՈՒԹՅԱՆ ՁԵՎ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firstLine="720"/>
        <w:contextualSpacing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ոստիկան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ալբանդ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ՀՀ ԿԱ Ո ԲԸԱՀ-ԾՁԲ-ՄԱՔՍ/2015 ծածկագրով 2015թ. փետրվարի 26-ին 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այմանագրում 2015թ. դեկտեմբերի 10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։ Առաջացել է պայմանագրի վճարման ժամանակացույց սահմանելու անհրաժեշտություն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Երկու կողմերի միջև կնքվել է համաձայնագիր` պայմանագրի ֆինանսավորման ժամանակցույցը սահմանելու վերաբերյա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Լուսինե Սահակ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5-12-10T15:51:00Z</cp:lastPrinted>
  <dcterms:modified xsi:type="dcterms:W3CDTF">2015-12-10T11:51:00Z</dcterms:modified>
  <cp:revision>50</cp:revision>
  <dc:subject/>
  <dc:title>                                        Ð²Úî²ð²ðàôÂÚàôÜ ´²ò  ÀÜÂ²ò²Î²ðàì  ÜàôØ   Î²î²ðºÈàô  Ø²êÆÜ</dc:title>
</cp:coreProperties>
</file>