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/ՎՔ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. 62/26 հասցեում, ստորև ներկայացնում է ՀՀ ԿԱ ՈԶ ՇՀԱՊՁԲ-15/1/ՎՔՆ ծածկագրով հայտարարված ՇՀ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511"/>
        <w:gridCol w:w="284"/>
        <w:gridCol w:w="49"/>
        <w:gridCol w:w="376"/>
        <w:gridCol w:w="43"/>
        <w:gridCol w:w="192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998"/>
      </w:tblGrid>
      <w:tr>
        <w:trPr>
          <w:trHeight w:val="14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ենզ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գուլյար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տրոն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5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Դիզելային վառել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ձմեռ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44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449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Ցետանային թիվը 49-ից ոչ պակաս, ցետանային ցուցիչը-46-ից ոչ պակաս, խտությունը 15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C ջերմաստիճանում 800-ից մինչև 845 կգ/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, ծծմբի պարունակությունը 350 մգ/կգ-ից ոչ ավելի, բռնկման ջերմաստիճանը 55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C-ում` 1.5-ից մինչև 4.0 մ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/վ, պղտորման ջերմաստիճանը` մինուս 32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C-ից ոչ բարձր, անվտանգությունը,  մակնշումը  և  փաթեթավորումը`  ըստ   ՀՀ  կառավարության 2004թ.  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 11-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592-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»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49-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800-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` 1.5-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4.0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ինուս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32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` 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. 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 11-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592-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58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58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91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91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4150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4150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8.12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Հ ԿԱ ՈԶ ՇՀԱՊՁԲ-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/ՎՔՆ/6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676600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676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զնիկ Կողբացի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10 53-45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BZ</cp:lastModifiedBy>
  <cp:lastPrinted>2014-09-03T10:28:00Z</cp:lastPrinted>
  <dcterms:modified xsi:type="dcterms:W3CDTF">2015-12-14T06:13:00Z</dcterms:modified>
  <cp:revision>49</cp:revision>
  <dc:subject/>
  <dc:title>                                        Ð²Úî²ð²ðàôÂÚàôÜ ´²ò  ÀÜÂ²ò²Î²ðàì  ÜàôØ   Î²î²ðºÈàô  Ø²êÆÜ</dc:title>
</cp:coreProperties>
</file>