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lang w:val="af-ZA"/>
        </w:rPr>
        <w:t>ՀՀ ԿԱ Ո ՇՀԱՊՁԲ-15/3-ԺԱՄ/2015/ՃՈ/ՏՎ</w:t>
      </w:r>
      <w:r>
        <w:rPr>
          <w:rFonts w:cs="Sylfaen" w:ascii="GHEA Grapalat" w:hAnsi="GHEA Grapalat"/>
          <w:b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ՀՀ ԿԱ Ո ՇՀԱՊՁԲ-15/3-ԺԱՄ/2015/ՃՈ/ՏՎ</w:t>
      </w:r>
      <w:r>
        <w:rPr>
          <w:rFonts w:cs="GHEA Grapalat" w:ascii="GHEA Grapalat" w:hAnsi="GHEA Grapalat"/>
          <w:b/>
          <w:sz w:val="20"/>
          <w:szCs w:val="21"/>
          <w:lang w:val="af-ZA"/>
        </w:rPr>
        <w:t>»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284"/>
        <w:gridCol w:w="187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74"/>
        <w:gridCol w:w="13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hy-AM" w:eastAsia="en-US"/>
              </w:rPr>
              <w:t xml:space="preserve">Ժամացույց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hy-AM" w:eastAsia="en-US"/>
              </w:rPr>
              <w:t>/hուշանվե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տ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1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1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3 60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3 60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Ձեռքի մեխանիկական հուշանվեր-ժամացույց: Ժամացույցի իրանը՝ արծաթե 925 հարգի, ոսկեպատ՝ 999.9 հարգի /ոչ պակաս քան 5մկն շերտի հաստությամբ/: Զարդարված է կիսաթանկարժեք քարերով /ցերկոն/, ապակին սաֆիր, թվատախտակը՝ ՀՀ ոստիկանության զինանշանով, գոտին՝ կաշվե, հետևամասում փորագրված՝ ՀՀ ոստիկանապետից (տարբեր լեզուներով):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Ժամացույցի իրանի քաշը ոչ պակաս քան 32 գրամը: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ափսերը՝ մոտ 52x33x8.33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եխանիզմը՝ մեխանիկական 17 քար: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մապատասխան տուփով, որի վրա տպված է ՀՀ ոստիկանության զինանշանը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Ձեռքի մեխանիկական հուշանվեր-ժամացույց: Ժամացույցի իրանը՝ արծաթե 925 հարգի, ոսկեպատ՝ 999.9 հարգի /ոչ պակաս քան 5մկն շերտի հաստությամբ/: Զարդարված է կիսաթանկարժեք քարերով /ցերկոն/, ապակին սաֆիր, թվատախտակը՝ ՀՀ ոստիկանության զինանշանով, գոտին՝ կաշվե, հետևամասում փորագրված՝ ՀՀ ոստիկանապետից (տարբեր լեզուներով):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Ժամացույցի իրանի քաշը ոչ պակաս քան 32 գրամը: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ափսերը՝ մոտ 52x33x8.33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եխանիզմը՝ մեխանիկական 17 քար:</w:t>
            </w:r>
          </w:p>
          <w:p>
            <w:pPr>
              <w:pStyle w:val="Normal"/>
              <w:autoSpaceDE w:val="false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մապատասխան տուփով, որի վրա տպված է ՀՀ ոստիկանության զինանշանը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hy-AM" w:eastAsia="en-US"/>
              </w:rPr>
              <w:t xml:space="preserve">Ժամացույց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hy-AM" w:eastAsia="en-US"/>
              </w:rPr>
              <w:t>/hուշանվե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տ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9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9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 044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 044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եխանիզմը` մեխանիկական, արտաքին չափսեր`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 xml:space="preserve">տրամաչափ` 45-55 մմ, բարձրություն` 9-12մմ,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 xml:space="preserve">իրան` արծաթ -925 հարգի, ոսկեպատ 999.9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 xml:space="preserve">հարգի :Քաշը`22-26 գրամ, գույնը-դեղին,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 xml:space="preserve">ապակի` շափյուղա, գոտի` կաշվե, հետևամասում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ազերային փորագրված` &lt;&lt;ՀՀ ոստիկանապետից&gt;&gt;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եխանիզմը` մեխանիկական, արտաքին չափսեր`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 xml:space="preserve">տրամաչափ` 45-55 մմ, բարձրություն` 9-12մմ,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 xml:space="preserve">իրան` արծաթ -925 հարգի, ոսկեպատ 999.9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 xml:space="preserve">հարգի :Քաշը`22-26 գրամ, գույնը-դեղին,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 xml:space="preserve">ապակի` շափյուղա, գոտի` կաշվե, հետևամասում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լազերային փորագրված` &lt;&lt;ՀՀ ոստիկանապետից&gt;&gt;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hy-AM" w:eastAsia="en-US"/>
              </w:rPr>
              <w:t xml:space="preserve">Ժամացույց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hy-AM" w:eastAsia="en-US"/>
              </w:rPr>
              <w:t>/hուշանվե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տ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1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2"/>
                <w:szCs w:val="12"/>
                <w:lang w:val="hy-AM"/>
              </w:rPr>
              <w:t>1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 350 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1 350 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 xml:space="preserve">Ձեռքի մեխանիկական հուշանվեր-ժամացույց: Ժամացույցի իրանը՝ արծաթ 925 հարգի, ոսկեպատ՝ 999.9 հարգի /ոչ պակաս քան 5մկն շերտի հաստությամբ/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Զարդարված է կիսաթանկարժեք քարերով /ցերկոն/, ապակին հանքային, թվատախտակը՝ ՀՀ ոստիկանության զինանշանով, գոտին՝ կաշվե, հետևամասում փորագրված՝ ՀՀ ոստիկանապետից (տարբեր լեզուներով)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Ժամացույցի իրանի քաշը ոչ պակաս քան 9.2 գրամ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ափսերը՝ մոտ Փ34մմ, բարձրությունը 8.5 մ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եխանիզմը՝ մեխանիկական 17 քար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պատասխան տուփով, որի վրա տպված է ՀՀ ոստիկանության զինանշանը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 xml:space="preserve">Ձեռքի մեխանիկական հուշանվեր-ժամացույց: Ժամացույցի իրանը՝ արծաթ 925 հարգի, ոսկեպատ՝ 999.9 հարգի /ոչ պակաս քան 5մկն շերտի հաստությամբ/: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Զարդարված է կիսաթանկարժեք քարերով /ցերկոն/, ապակին հանքային, թվատախտակը՝ ՀՀ ոստիկանության զինանշանով, գոտին՝ կաշվե, հետևամասում փորագրված՝ ՀՀ ոստիկանապետից (տարբեր լեզուներով)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Ժամացույցի իրանի քաշը ոչ պակաս քան 9.2 գրամ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Չափսերը՝ մոտ Փ34մմ, բարձրությունը 8.5 մ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Մեխանիզմը՝ մեխանիկական 17 քար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ամապատասխան տուփով, որի վրա տպված է ՀՀ ոստիկանության զինանշանը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09.</w:t>
            </w:r>
            <w:r>
              <w:rPr>
                <w:rFonts w:cs="Sylfaen" w:ascii="GHEA Grapalat" w:hAnsi="GHEA Grapalat"/>
                <w:sz w:val="12"/>
                <w:szCs w:val="12"/>
              </w:rPr>
              <w:t>1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և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սկերչա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ծար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-1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նոմո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0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000</w:t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և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սկերչա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ծար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7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4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4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44000</w:t>
            </w:r>
          </w:p>
        </w:tc>
      </w:tr>
      <w:tr>
        <w:trPr>
          <w:trHeight w:val="568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և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սկերչա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ծար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2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5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5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.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11.2015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12.2015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3.12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4.12.2015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և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սկերչա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ծար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-1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նոմո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color w:val="000000"/>
                <w:sz w:val="12"/>
                <w:szCs w:val="12"/>
                <w:lang w:val="af-ZA"/>
              </w:rPr>
              <w:t>ՀՀ ԿԱ Ո-ՇՀԱՊՁԲ-15/3-53-ԺԱՄ/2015/ՃՈ-3</w:t>
            </w:r>
            <w:r>
              <w:rPr>
                <w:rFonts w:cs="Sylfaen" w:ascii="GHEA Grapalat" w:hAnsi="GHEA Grapalat"/>
                <w:b/>
                <w:bCs/>
                <w:i/>
                <w:iCs/>
                <w:color w:val="000000"/>
                <w:sz w:val="12"/>
                <w:szCs w:val="12"/>
                <w:lang w:val="pt-BR"/>
              </w:rPr>
              <w:t xml:space="preserve"> 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04.12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94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994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Ե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րև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սկերչա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ծար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-1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նոմո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շակունյան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                   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եռ. 52-53-61, 52-53-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www.sales@yerjewel.co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       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sales@gnomongold.am</w:t>
              </w:r>
            </w:hyperlink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510001906200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2556646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4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sales@gnomongold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5-12-14T11:11:00Z</cp:lastPrinted>
  <dcterms:modified xsi:type="dcterms:W3CDTF">2015-12-14T07:14:00Z</dcterms:modified>
  <cp:revision>1288</cp:revision>
  <dc:subject/>
  <dc:title>                                        Ð²Úî²ð²ðàôÂÚàôÜ ´²ò  ÀÜÂ²ò²Î²ðàì  ÜàôØ   Î²î²ðºÈàô  Ø²êÆÜ</dc:title>
</cp:coreProperties>
</file>