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8-4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8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8-4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Քարթրիջ Քենոն ԷՖԻՔՍ 10 (Canon FX 1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ենո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ՖԻՔ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0 (Canon FX 10) canon ME 4010 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ներային ք</w:t>
            </w:r>
            <w:r>
              <w:rPr>
                <w:rFonts w:cs="Sylfaen" w:ascii="GHEA Grapalat" w:hAnsi="GHEA Grapalat"/>
                <w:sz w:val="12"/>
                <w:szCs w:val="12"/>
              </w:rPr>
              <w:t>արթրի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FX10/FX9 ոչ օրիգինալ, գործարանային փաթեթավորմամբ, գույնը սև, ISO ստանդարտին համապատասխան, canon ME 4010  </w:t>
            </w:r>
            <w:r>
              <w:rPr>
                <w:rFonts w:cs="Sylfaen" w:ascii="GHEA Grapalat" w:hAnsi="GHEA Grapalat"/>
                <w:sz w:val="12"/>
                <w:szCs w:val="12"/>
              </w:rPr>
              <w:t>տպիչ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Քարթրիջ Քենոն ԵՊ 26/27 (Canon EP 26/27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ենո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Պ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6/27 (Canon EP 26/27) canon MF 3220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ներային ք</w:t>
            </w:r>
            <w:r>
              <w:rPr>
                <w:rFonts w:cs="Sylfaen" w:ascii="GHEA Grapalat" w:hAnsi="GHEA Grapalat"/>
                <w:sz w:val="12"/>
                <w:szCs w:val="12"/>
              </w:rPr>
              <w:t>արթրի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EP 26/27 ոչ օրիգինալ, գործարանային փաթեթավորմամբ, գույնը սև, ISO ստանդարտին համապատասխան, canon MF 3220 </w:t>
            </w:r>
            <w:r>
              <w:rPr>
                <w:rFonts w:cs="Sylfaen" w:ascii="GHEA Grapalat" w:hAnsi="GHEA Grapalat"/>
                <w:sz w:val="12"/>
                <w:szCs w:val="12"/>
              </w:rPr>
              <w:t>տպիչ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Քարթրիջ Q2612A(Canon 303/703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Q2612A(Canon 303/703) </w:t>
            </w:r>
            <w:r>
              <w:rPr>
                <w:rFonts w:cs="Sylfaen" w:ascii="GHEA Grapalat" w:hAnsi="GHEA Grapalat"/>
                <w:sz w:val="14"/>
                <w:szCs w:val="14"/>
              </w:rPr>
              <w:t>ՀՊ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010,1012,1015,1018, 1020,1022 (HP LJ 1010,1012,1015,1018,1020,1022)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ներային ք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թրի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Q2612A /Canon 103/303/703 ոչ օրիգինալ, գործարանային փաթեթավորմամբ, գույնը սև, ISO ստանդարտին համապատասխան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Պ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10,1012,1015,1018, 1020,1022 (HP LJ 1010,1012,1015,1018,1020,1022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իչ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Քարթրիջ ՀՊ ԼՋ ՑԲ 435Ա (HP CB 435A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Պ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435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HP CB 435A)Canon HP LJ P 1005 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Պ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35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HP CB 435A)Canon HP LJ P 1005  </w:t>
            </w:r>
            <w:r>
              <w:rPr>
                <w:rFonts w:cs="Sylfaen" w:ascii="GHEA Grapalat" w:hAnsi="GHEA Grapalat"/>
                <w:sz w:val="12"/>
                <w:szCs w:val="12"/>
              </w:rPr>
              <w:t>տպիչ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Պատրոն ՌՄ ՍՊԸ-ն և Կոմպասս ՍՊԸ-ն 4րդ չափաբաժն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ներկայացրել են միևնույն գնային 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որի արդյունքում 26.11.2015թ ժամը 10:00ին տեղի ունեցած նիստում Պատրոն ՌՄ  ՍՊԸ-ն ներկայացրել է 37800 ՀՀ դրամ Գնային առաջարկ, ներառյալ ԱԱՀ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ղթող մասնակիցները ներկայացրել են  չհիմնավորված ցածր գնային առաջարկ: Սահմանված ժամկետում մասնակիցները ներկայացրել են գնային առաջարկը հիմնավորող փաստաթղթերը, որոնք գնահատվել են բավարա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 ՏԵ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-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42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42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աս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-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 ՏԵ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ղաղ Դոնի 5-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rttech.llc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70365489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4636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աս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րեն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compassarmeps@gmail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tech.llc@mail.ru" TargetMode="External"/><Relationship Id="rId3" Type="http://schemas.openxmlformats.org/officeDocument/2006/relationships/hyperlink" Target="mailto:compassarmeps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14T07:09:00Z</dcterms:modified>
  <cp:revision>43</cp:revision>
  <dc:subject/>
  <dc:title>                                        Ð²Úî²ð²ðàôÂÚàôÜ ´²ò  ÀÜÂ²ò²Î²ðàì  ÜàôØ   Î²î²ðºÈàô  Ø²êÆÜ</dc:title>
</cp:coreProperties>
</file>