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ՊՁԲ-15/16-ՁԻԱՀ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6-ՁԻԱՀ-15/1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1351"/>
        <w:gridCol w:w="697"/>
        <w:gridCol w:w="787"/>
        <w:gridCol w:w="142"/>
        <w:gridCol w:w="68"/>
        <w:gridCol w:w="643"/>
        <w:gridCol w:w="1200"/>
        <w:gridCol w:w="86"/>
        <w:gridCol w:w="554"/>
        <w:gridCol w:w="169"/>
        <w:gridCol w:w="171"/>
        <w:gridCol w:w="652"/>
        <w:gridCol w:w="1843"/>
        <w:gridCol w:w="851"/>
        <w:gridCol w:w="755"/>
        <w:gridCol w:w="23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նավաչափ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սենյակներում օդի հարաբերական խոնավությունը չափելու համար: Հարաբերական խոնավության միջակայքը 40-80%, ջերմաստիճանի միջակայքը՝ 0-45 աստիճան ցելսիուս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Խոնավաչափերը ունեն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օգտագործման ուղեցույց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սենյակներում օդի հարաբերական խոնավությունը չափելու համար: Հարաբերական խոնավության միջակայքը 40-80%, ջերմաստիճանի միջակայքը՝ 0-45 աստիճան ցելսիուս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Խոնավաչափերը ունեն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օգտագործման ուղեցույց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րեազերծող սարք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 xml:space="preserve"> ուլտրամանուշակագույն լամպ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լտրամանուշակագույն ճառագայթներով մանրէազերծող հոսքային մանրէասպան սարքը 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: 1 ժամում 90 խորանարդ մետր տարածքում ապահովում է 99,9 % մանրէասպան էֆեկտիվություն: Լամպի աշխատանքի ժամկետը 8000 ժամ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լտրամանուշակագույն ճառագայթներով մանրէազերծող հոսքային մանրէասպան սարքը նախատեսված է լաբորատորիայում  անձնակազմի ներկայությամբ օդի վարակազերծման համար: Օժտված է բարձր մանրէասպան ակտիվությամբ բակտերիաների, վիրուսների և սնկերի նկատմամբ: Աշխատում է հոսանքային վարակազերծման սկզբունքով: Ուլտրամանուշակային ճառագայթման ալիքի երկարությունը 205-315 նմ: 1 ժամում 90 խորանարդ մետր տարածքում ապահովում է 99,9 % մանրէասպան էֆեկտիվություն: Լամպի աշխատանքի ժամկետը 8000 ժամ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տային տամպ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ունակում են 70% իզոպրոպիլ սպիրտ: Տամպոնները առանձին փաթեթավորված են, օգտագործվում են արյուն վերցնելու ժամանակ: Պիտանելիության ժամկետի առնվազն 75%-ի առկայություն մատակարարման պահին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ունակում են 70% իզոպրոպիլ սպիրտ: Տամպոնները առանձին փաթեթավորված են, օգտագործվում են արյուն վերցնելու ժամանակ: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կարիֆիկ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րիլ անհատական փաթեթավորված (յուրաքանչյուր փաթեթում 1 հատ) սկարիֆիկատոր-նշտար 2-3մմ աշխատանքային մասի երկարությամբ՝ նախատեսված հետազոտության նպատակով մատից արյուն վերցնելու ժամանակ մատը ծակելու համար: Պիտանելիության ժամկետի առնվազն 75%-ի առկայություն մատակարարման պահին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րիլ անհատական փաթեթավորված (յուրաքանչյուր փաթեթում 1 հատ) սկարիֆիկատոր-նշտար 2-3մմ աշխատանքային մասի երկարությամբ՝ նախատեսված հետազոտության նպատակով մատից արյուն վերցնելու ժամանակ մատը ծակելու համար: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եկանգամյա օգտագործման ծածկոց բժշկական գործիքների սեղան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անգամյա օգտագործման ծածկոց բժշկական գործիքների սեղանի համար, ոչգործվածքային նյութից,  չափսերը նվազագույնը 50x40 սմ (±10%) 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եկանգամյա օգտագործման ծածկոց բժշկական գործիքների սեղանի համար, ոչգործվածքային նյութից,  չափսերը նվազագույնը 50x40 սմ (±10%) 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 թախ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նքը պատրաստված է մետաղե խողովակներից՝ փոշեներկված սպիտակ գույնի էպոքսիդային ներկով կամ՝ քրոմապատ/չժանգոտվող պողպատե խողովակներից: Գլխամասը կարգավորվում է ըստ բարձրության: Երեսապատված է փափուկ և լվացվող արհեստական կաշվով: Թախտի չափսերն են  /ոչ պակաս/ 185x60x70 սմ (±10%)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նքը պատրաստված է մետաղե խողովակներից՝ փոշեներկված սպիտակ գույնի էպոքսիդային ներկով կամ՝ քրոմապատ/չժանգոտվող պողպատե խողովակներից: Գլխամասը կարգավորվում է ըստ բարձրության: Երեսապատված է փափուկ և լվացվող արհեստական կաշվով: Թախտի չափսերն են  /ոչ պակաս/ 185x60x70 սմ (±10%)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 կահույք` բացառությամբ մահճակալների և սեղանների, բազկաթոռ արյուն վերցնելու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ենքը պատրաստված է քրոմապատ կամ չժանգոտվող քառակուսի պողպատե խողովակներից: </w:t>
              <w:br/>
              <w:t xml:space="preserve">Ունի գլխատակի և ոտքերի տակդիրի կարգավորման հնարավորություն: </w:t>
              <w:br/>
              <w:t xml:space="preserve">Մակերեսը փափուկ է, մուգ գույնի և ծածկված լվացվող պլաստիկ հրակայուն նյութից: </w:t>
              <w:br/>
              <w:t>Ունի 2 կարգավորվող ձեռքի հենակներ: Չափերը՝ 180 x 55 x 80 սմ (±10%)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ենքը պատրաստված է քրոմապատ կամ չժանգոտվող քառակուսի պողպատե խողովակներից: </w:t>
              <w:br/>
              <w:t xml:space="preserve">Ունի գլխատակի և ոտքերի տակդիրի կարգավորման հնարավորություն: </w:t>
              <w:br/>
              <w:t xml:space="preserve">Մակերեսը փափուկ է, մուգ գույնի և ծածկված լվացվող պլաստիկ հրակայուն նյութից: </w:t>
              <w:br/>
              <w:t>Ունի 2 կարգավորվող ձեռքի հենակներ: Չափերը՝ 180 x 55 x 80 սմ (±10%)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 xml:space="preserve">բժշկական սեղաններ, գործիքների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է չժանգոտվող պողպատից:</w:t>
              <w:br/>
              <w:t>Ունի 2 դարակ: Չափերը՝ 70 x 50 x 80 սմ (±10%)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ած է չժանգոտվող պողպատից:</w:t>
              <w:br/>
              <w:t>Ունի 2 դարակ: Չափերը՝ 70 x 50 x 80 սմ (±10%)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ուղեր, շիրմ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եկանգամյա օգտագործման բժշկական դիմակ ռետինե ականջակալեր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կանգամյա օգտագործման համար, դիմակը եռաշերտ է և ունի ռետինե ականջակալներ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կանգամյա օգտագործման համար, դիմակը եռաշերտ է և ունի ռետինե ականջակալներ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եկանգամյա օգտագործման բժշկական խալա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կանգամյա օգտագործման համար, չախտահանված, պատրաստված ոչգործվածքային նյութից, չափսը՝ մեծ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մեկանգամյա օգտագործման համար, չախտահանված, պատրաստված ոչգործվածքային նյութից, չափսը՝ մեծ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եկանգամյա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ո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թախ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բժշկական թախտը ծածկելու համար: Լայնությունը նվազագույնը 50սմ: Գլանափաթեթով 50մ երկարությամբ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բժշկական թախտը ծածկելու համար: Լայնությունը նվազագույնը 50սմ: Գլանափաթեթով 50մ երկարությամբ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հու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ացառ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հճակալն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եղաններ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հար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ենքը պատրաստված է էպոքսիդային ներկով փոշեներկված սպիտակ գույնի պողպատից: Նախատեսված է դեղերի և բժշկական պարագաների պահպանման համար: </w:t>
              <w:br/>
              <w:t>Ունի 2 բացվող ապակեպատ դուռ, փականներով և 4 ապակե հարթակ: Չափերը` խորությունը  400 մմ (±10%), լանությունը  600 մմ (±10%), բարձրությունը 1600 մմ (±10%)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ենքը պատրաստված է էպոքսիդային ներկով փոշեներկված սպիտակ գույնի պողպատից: Նախատեսված է դեղերի և բժշկական պարագաների պահպանման համար: </w:t>
              <w:br/>
              <w:t>Ունի 2 բացվող ապակեպատ դուռ, փականներով և 4 ապակե հարթակ: Չափերը` խորությունը  400 մմ (±10%), լանությունը  600 մմ (±10%), բարձրությունը 1600 մմ (±10%)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ժշկական սեղաններ, ապակյա մանիպուլյացի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նքը պատրաստված է էպոքսիդային ներկով փոշեներկված սպիտակ գույնի կամ չժանգոտվող պողպատից: Ունի ապակե 2 հարթակ: Չափսերը՝ 40*70*70 (±10%)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նքը պատրաստված է էպոքսիդային ներկով փոշեներկված սպիտակ գույնի կամ չժանգոտվող պողպատից: Ունի ապակե 2 հարթակ: Չափսերը՝ 40*70*70 (±10%)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յան ճնշման չափման սարք (տոնոմետր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յան ճնշումը չափող մեխանիկական սարք, ֆոնենդոսկոպով: Չափման միջակայքը՝ 30-300 մմ սնդիկի սյան: Սխալանքը ±3 մմ: Մանժետի ընդգրկումը 22-36 սմ ± 10 սմ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յան ճնշումը չափող մեխանիկական սարք, ֆոնենդոսկոպով: Չափման միջակայքը՝ 30-300 մմ սնդիկի սյան: Սխալանքը ±3 մմ: Մանժետի ընդգրկումը 22-36 սմ ± 10 սմ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շտպանիչ թիկնոցներ կամ պոնչո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գտագործվում է ռենտգեն կաբինետում հիվանդի հետազոտության ժամանակ, ռենտգենյան ճառագայթներից պաշտպանվելու համար, ունի կապարի պահպանիչ շերտ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գտագործվում է ռենտգեն կաբինետում հիվանդի հետազոտության ժամանակ, ռենտգենյան ճառագայթներից պաշտպանվելու համար, ունի կապարի պահպանիչ շերտ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ռենտգենադիտման սարք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ռենտգեն նկարները նայելու համար (նեգատոսկոպ): Հենքը՝ մետաղական: Էկրանը՝ ակրիլային ապակուց, կաթնագույն: Լույսի աղբյուրը՝ լյումինեսցենտային լամպեր: Չափերը՝  960х515х105մմ (±15%), էկրանի չափերը՝  880х430 մմ (±15%): Հոսանքի լարումը` 220±30 Վ: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ած է ռենտգեն նկարները նայելու համար (նեգատոսկոպ): Հենքը՝ մետաղական: Էկրանը՝ ակրիլային ապակուց, կաթնագույն: Լույսի աղբյուրը՝ լյումինեսցենտային լամպեր: Չափերը՝  960х515х105մմ (±15%), էկրանի չափերը՝  880х430 մմ (±15%): Հոսանքի լարումը` 220±30 Վ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ԻԱՀ-ի ԿՀԿ-ի և ՀՀ ԱՆ-ի միջև կնքված դրամաշնորհի հատկացման N ARM-202-GO5-H-00/2015-05 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նո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  2015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րեազերծող սարք, ուլտրամանուշակագույն լամպե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8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38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րտային տամպո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48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48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000</w:t>
            </w:r>
          </w:p>
        </w:tc>
      </w:tr>
      <w:tr>
        <w:trPr>
          <w:trHeight w:val="254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րիֆիկատո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07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07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3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73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6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06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550000</w:t>
            </w:r>
          </w:p>
        </w:tc>
      </w:tr>
      <w:tr>
        <w:trPr>
          <w:trHeight w:val="24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6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թախտ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7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27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0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500000</w:t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7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կահույք` բացառությամբ մահճակալների և սեղանների, բազկաթոռ արյուն վերցնելու համար</w:t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6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960000</w:t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8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սեղաններ, գործիքների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10000</w:t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ուղեր, շիրմա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84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0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անգամյա օգտագործման բժշկական դիմակ ռետինե ականջակալերո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7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72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2000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1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անգամյա օգտագործման բժշկական խալաթ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8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88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կահույք` բացառությամբ մահճակալների և սեղանների, բժշկական պահարա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6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6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0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66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սեղաններ, ապակյա մանիպուլյացիո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04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5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յան ճնշման չափման սարք (տոնոմետր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7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7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7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նտգենադիտման սարքե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5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N 2 և 14 չափաբաժինների մասնակիցների ներկայացրած 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նվազեցման նպատակով վարվել է բանակցություններ, որի արդյունքում ներկայացվել է հետևյալ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առաջարկը</w:t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141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ժշկական սեղաններ, ապակյա մանիպուլյացիո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Մեդտեխսերվիս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44000</w:t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2"/>
        <w:gridCol w:w="1823"/>
        <w:gridCol w:w="250"/>
        <w:gridCol w:w="204"/>
        <w:gridCol w:w="981"/>
        <w:gridCol w:w="1136"/>
        <w:gridCol w:w="405"/>
        <w:gridCol w:w="1154"/>
        <w:gridCol w:w="567"/>
        <w:gridCol w:w="1559"/>
        <w:gridCol w:w="709"/>
        <w:gridCol w:w="851"/>
        <w:gridCol w:w="283"/>
        <w:gridCol w:w="142"/>
        <w:gridCol w:w="827"/>
        <w:gridCol w:w="876"/>
        <w:gridCol w:w="328"/>
        <w:gridCol w:w="1526"/>
        <w:gridCol w:w="1291"/>
      </w:tblGrid>
      <w:tr>
        <w:trPr>
          <w:trHeight w:val="278" w:hRule="atLeast"/>
        </w:trPr>
        <w:tc>
          <w:tcPr>
            <w:tcW w:w="15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րգ-ֆարմացիա»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րգ-ֆարմացիա» ՍՊԸ -ի կողմից ներկայացված հայտը (գնի առաջարկը ներկայացված է ընթացակարգի հրավերով (ծանուցումով) սահմանված վավերապայման¬ների (պայմանների) խախտմամբ` բացակայում է առաջարկված գինը տառերով):</w:t>
            </w:r>
          </w:p>
        </w:tc>
      </w:tr>
      <w:tr>
        <w:trPr>
          <w:trHeight w:val="120" w:hRule="atLeast"/>
        </w:trPr>
        <w:tc>
          <w:tcPr>
            <w:tcW w:w="3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3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9 հո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 դեկտեմբերի 2015թ.</w:t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 դեկտեմբերի 2015թ.</w:t>
            </w:r>
          </w:p>
        </w:tc>
      </w:tr>
      <w:tr>
        <w:trPr>
          <w:trHeight w:val="344" w:hRule="atLeast"/>
        </w:trPr>
        <w:tc>
          <w:tcPr>
            <w:tcW w:w="5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1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503" w:hRule="atLeast"/>
        </w:trPr>
        <w:tc>
          <w:tcPr>
            <w:tcW w:w="5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422" w:hRule="atLeast"/>
        </w:trPr>
        <w:tc>
          <w:tcPr>
            <w:tcW w:w="5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3, 10, 1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272 (մեկ հարյուր քսան հազար երկու հարյուր յոթանասուներկու)</w:t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6, 8, 9, 13, 14, 15, 1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Մեդտեխսերվիս» ՍՊԸ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30 օրացուցային օրվա ընթացքու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96700 (յոթ հարյուր իննսունվեց հազար յոթ հարյուր)</w:t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7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30 օրացուցային օրվա ընթացքու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60000 (ինը հարյուր վաթսուն հազար)</w:t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4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 դեկտեմբ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5թ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30 օրացուցային օրվա ընթացքու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700 (քառասուն հազար յոթ հարյու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0"/>
        <w:gridCol w:w="3402"/>
        <w:gridCol w:w="2126"/>
        <w:gridCol w:w="2408"/>
        <w:gridCol w:w="3145"/>
      </w:tblGrid>
      <w:tr>
        <w:trPr>
          <w:trHeight w:val="150" w:hRule="atLeast"/>
        </w:trPr>
        <w:tc>
          <w:tcPr>
            <w:tcW w:w="1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N 3, 10, 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Խաչպար» ՍՊ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Միքայելյան 76/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91-45-90-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khachpar@rambler.ru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ՊրոԿրեդիտ բանկ» ՓԲԸ 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53000136676-001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071045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N 6, 8, 9, 13, 14, 15, 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Մեդտեխսերվիս» ՍՊ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Լեո-1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533630, 0105336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edtechservice@mail.ru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էկոնոմբանկ» ԲԲԸ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63008142792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2205001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N 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Ավան փ. 2-րդ նրբ., թիվ 3, հեռ. 62-80-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ola@arminco.com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57000109288010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801026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N 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ևոն և Լամարա» Դեղատուն ՍՊ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Դավիթաշեն 1 թաղ 21շ, 54, հեռ. 365365, 0914143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evonlamara@gmail.com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րոկրեդիտբանկ» ՓԲԸ</w:t>
            </w:r>
          </w:p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5304-0002870-0010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0021334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N 2 չափաբաժնի համար գնումը հայտարարել չկայացած, քանի որ մասնակցների կողմից ներկայացրած գնային առաջարկները գերազանցում են այդ գնումը կատարելու համար նախատեսված ֆինանսական միջոց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N 1, 5, 12 և 16 չափաբաժինների համար գնումը հայտարարել չկայացած՝ գնային առաջարկներ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15/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Ի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11.12.2015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07-01T11:13:00Z</cp:lastPrinted>
  <dcterms:modified xsi:type="dcterms:W3CDTF">2015-12-11T07:29:00Z</dcterms:modified>
  <cp:revision>7</cp:revision>
  <dc:subject/>
  <dc:title>Ð²Úî²ð²ðàôÂÚàôÜ ´²ò  ÀÜÂ²ò²Î²ðàì  ÜàôØ   Î²î²ðºÈàô  Ø²êÆÜ</dc:title>
</cp:coreProperties>
</file>