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04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դեկտ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1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24"/>
          <w:szCs w:val="24"/>
          <w:lang w:val="hy-AM"/>
        </w:rPr>
        <w:t>ՇՀԱՊՁԲ-15/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ԷՆՄՍԳ-</w:t>
      </w:r>
      <w:r>
        <w:rPr>
          <w:rFonts w:cs="Sylfaen" w:ascii="GHEA Grapalat" w:hAnsi="GHEA Grapalat"/>
          <w:szCs w:val="24"/>
          <w:lang w:val="hy-AM"/>
        </w:rPr>
        <w:t xml:space="preserve">ՇՀԱՊՁԲ-15/6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Ավտոմեքենայի անվադողեր անվահեծերի հետ միասին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րևշատի Սարգ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ապրանքատեսակը որակական առումով չի համապատասխանում պատվիրատու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Արևշատի Սարգի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321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Արևշատի Սարգի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321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հրավերի պահանջներին համապատասխանությունը և առաջարկված ապրանքատեսակի որակական պահանջների համապատասխանությունը Պատվիարտուի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 ընդունելով «Գնումների մասին» ՀՀ օրենքի 9-րդ հոդվածի 3-րդ մասը սահմանվել է  անգործության ժամկետ 5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4:00Z</dcterms:created>
  <dc:creator>NAT</dc:creator>
  <dc:description/>
  <cp:keywords/>
  <dc:language>en-US</dc:language>
  <cp:lastModifiedBy>Anna</cp:lastModifiedBy>
  <cp:lastPrinted>2012-06-13T10:43:00Z</cp:lastPrinted>
  <dcterms:modified xsi:type="dcterms:W3CDTF">2015-12-14T08:24:00Z</dcterms:modified>
  <cp:revision>5</cp:revision>
  <dc:subject/>
  <dc:title>Ð²Úî²ð²ðàôÂÚàôÜ ´²ò  ÀÜÂ²ò²Î²ðàì  ÜàôØ   Î²î²ðºÈàô  Ø²êÆÜ</dc:title>
</cp:coreProperties>
</file>