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5/81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5/81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ԲԸՀ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555"/>
        <w:gridCol w:w="257"/>
        <w:gridCol w:w="178"/>
        <w:gridCol w:w="48"/>
        <w:gridCol w:w="238"/>
        <w:gridCol w:w="67"/>
        <w:gridCol w:w="495"/>
        <w:gridCol w:w="524"/>
        <w:gridCol w:w="59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</w:rPr>
              <w:t>2 728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GHEA Grapalat" w:hAnsi="GHEA Grapalat"/>
                <w:b/>
                <w:bCs/>
              </w:rPr>
              <w:t>7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</w:rPr>
              <w:t>2 728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GHEA Grapalat" w:hAnsi="GHEA Grapalat"/>
                <w:b/>
                <w:bCs/>
              </w:rPr>
              <w:t>75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 քաղաքի Հանրապետության 32 հասցեում գտնվող հուշարձան-շենքի ներքին պատերի որմնանկարների ամրակայման ու վերականգնման և տանիքի վերանորոգման 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 քաղաքի Հանրապետության 32 հասցեում գտնվող հուշարձան-շենքի ներքին պատերի որմնանկարների ամրակայման ու վերականգնման և տանիք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11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«ԷՅ ՓԻ Քոնսթրաքշն», «Որմնանկարների վերականգնման գիտահետազոտական կենտրոն» և «ԲՈՒՐԳ-999» ՍՊԸ–ների կոնսորցի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 728 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 728 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 728 75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 728 75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2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«ԷՅ ՓԻ Քոնսթրաքշն», «Որմնանկարների վերականգնման գիտահետազոտական կենտրոն» և «ԲՈՒՐԳ-999» ՍՊԸ–ների կոնսորցի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 728 75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 728 75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«ԷՅ ՓԻ Քոնսթրաքշն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Ք. Երևան, Դավիթաշեն 4-րդ թաղ. 46շ., 11 բն.հեռ.՝ 095 87 89 92,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a.pahlevanyan@gmail.com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002048682010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0135082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«Որմնանկարների վերականգնման գիտահետազոտական կենտրոն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Երևան, Հանրապետության 3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եռ.՝ 091 31 36 06 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Hovhannisyan-alik@mail.ru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001494620010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607176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«ԲՈՒՐԳ-999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 Տիգրան Մեծի 10շ. 20բն.,հեռ.՝ 091 43 55 11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urg-999@yahoo.com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1005209141331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1521387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5:00Z</dcterms:created>
  <dc:creator>SHVahe</dc:creator>
  <dc:description/>
  <dc:language>en-US</dc:language>
  <cp:lastModifiedBy>grigor</cp:lastModifiedBy>
  <cp:lastPrinted>2014-07-15T11:29:00Z</cp:lastPrinted>
  <dcterms:modified xsi:type="dcterms:W3CDTF">2015-12-14T08:45:00Z</dcterms:modified>
  <cp:revision>2</cp:revision>
  <dc:subject/>
  <dc:title/>
</cp:coreProperties>
</file>