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03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Գագ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խիթար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Քյարամի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708" w:hanging="0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ի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Ոսկեհաս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ind w:left="708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1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ու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1270006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ՎՀՀ 572229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ags122015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93) 1910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Մխիթ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2-11T11:09:00Z</cp:lastPrinted>
  <dcterms:modified xsi:type="dcterms:W3CDTF">2015-12-14T07:27:00Z</dcterms:modified>
  <cp:revision>72</cp:revision>
  <dc:subject/>
  <dc:title/>
</cp:coreProperties>
</file>