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0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ԵՐԵՎԱՆԻ «ՈՒՐԱՐՏՈՒ ԱՄ ՄՍԻ ԿՈՄԲԻՆԱՏ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Ռ. Դարբ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</w:t>
            </w:r>
            <w:r>
              <w:rPr>
                <w:rFonts w:cs="GHEA Grapalat" w:ascii="GHEA Grapalat" w:hAnsi="GHEA Grapalat"/>
                <w:szCs w:val="24"/>
              </w:rPr>
              <w:t>րևան, Արին Բերդի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08124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0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akelyan-gay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0590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 47463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Ռ. Դար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1T14:24:00Z</cp:lastPrinted>
  <dcterms:modified xsi:type="dcterms:W3CDTF">2015-12-14T09:04:00Z</dcterms:modified>
  <cp:revision>73</cp:revision>
  <dc:subject/>
  <dc:title/>
</cp:coreProperties>
</file>