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Մելիք-Ադամյան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ՀՀՖՆ ԾՁԲ-ԲԸԱՀ-15/12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ԲԸԱ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10.04.2015թ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դեկտեմբերի 10 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Պայմանագրի արդյունավետ իրականացման համար առաջացել է պայմանագրում փոփոխություն կատարելու անհրաժեշտություն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մանագրով նախատեսված պայմանագրի առարկայի ծավալների ավելացում մինչև պայմանագրի գնի 20 տոկոսի չափով: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ՀՀ կառավարության 10/02/11թ. թիվ 168-Ն որոշմամբ հաստատված կարգի 60-րդ կետի 2-րդ ենթակետ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Զ. Աբգար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16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zara.abgaryan@minfin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33:00Z</dcterms:created>
  <dc:creator>NAT</dc:creator>
  <dc:description/>
  <cp:keywords/>
  <dc:language>en-US</dc:language>
  <cp:lastModifiedBy>Zara Abgaryan</cp:lastModifiedBy>
  <cp:lastPrinted>2015-12-14T14:24:00Z</cp:lastPrinted>
  <dcterms:modified xsi:type="dcterms:W3CDTF">2015-12-14T10:24:00Z</dcterms:modified>
  <cp:revision>7</cp:revision>
  <dc:subject/>
  <dc:title>Ð²Úî²ð²ðàôÂÚàôÜ ´²ò  ÀÜÂ²ò²Î²ðàì  ÜàôØ   Î²î²ðºÈàô  Ø²êÆÜ</dc:title>
</cp:coreProperties>
</file>