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</w:t>
      </w:r>
      <w:r>
        <w:rPr>
          <w:rFonts w:cs="Sylfaen" w:ascii="GHEA Grapalat" w:hAnsi="GHEA Grapalat"/>
          <w:sz w:val="24"/>
          <w:szCs w:val="24"/>
          <w:lang w:val="hy-AM"/>
        </w:rPr>
        <w:t>ՇՀԱՊՁԲ 15/6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ԱՊՁԲ 15/6-1 ծածկագրով հայտարարված  ընթացակարգի արդյունքում կնքված պայմանագրի մասին տեղեկատվությունը։</w:t>
      </w:r>
    </w:p>
    <w:tbl>
      <w:tblPr>
        <w:tblW w:w="110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97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վտոմեքենայ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Անվադողեր համապատասխան ալյումինե անվահեծերի հետ միասին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վադողերը օդախցավո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, 195/65R15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GRDS3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ձմեռայ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, &lt;&lt;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ոյոտա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Քորոլա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վտոմեքենայ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, &lt;&lt;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անլոփ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Dunlop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կամ  համարժեք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, գործող ստանդարտը՝ ՀՍՏ-183-99, գույնը՝ սև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նյութը՝ ռետին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վախենում է կրակից: 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Անվադողերը պետք է մոնտաժված լինեն անվահեծ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վրա և հավասարակշված: 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432" w:leader="none"/>
              </w:tabs>
              <w:jc w:val="left"/>
              <w:textAlignment w:val="baselin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յի վրա  առկա անվադողերը պետք է փոխարինվեն ձեռքբերվածներով մատակարարի կողմից Երևան քաղաքում, անհրաժեշտության դեպքում մատակարարի կողմից տրամադրվող համապատասխան հեղույսներով: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Անվադողեր համապատասխան ալյումինե անվահեծերի հետ միասին:  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Անվադողերը օդախցավոր, 195/65R15 GRDS3, ձմեռային, &lt;&lt;Տոյոտա Քորոլա&gt;&gt; ավտոմեքենայի համար, &lt;&lt;Ֆալկեն&gt;&gt; Falken (ճապոնիա) գործող ստանդարտը՝ ՀՍՏ-183-99, գույնը՝ սև, նյութը՝ ռետին, վախենում է կրակից: 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Անվադողերը պետք է մոնտաժված լինեն անվահեծերի վրա և հավասարակշված: 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GHEA Grapalat" w:hAnsi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յի վրա  առկա անվադողերը պետք է փոխարինվեն ձեռքբերվածներով մատակարարի կողմից Երևան քաղաքում, անհրաժեշտության դեպքում մատակարարի կողմից տրամադրվող համապատասխան հեղույսներով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9.11.2015թ.</w:t>
            </w:r>
          </w:p>
        </w:tc>
      </w:tr>
      <w:tr>
        <w:trPr>
          <w:trHeight w:val="164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ևշատի Սարգ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75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35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9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8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8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Ֆլեշ Մոտորս» ՍՊԸ-ի կողմից ներկայացված տեխնիկական բնութագրով ամրագրված անիվը  որակական առումով չի համապատասխանում Պատվիրատուի տեխնիկական բնութագրում նշված անիվի  որակական հատկանիշներին:</w:t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.12.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թ.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ևշատի Սարգ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ԷՆՄՍԳ ՇՀԱՊՁԲ-15/6-1-182-15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12.2015թ.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1 000</w:t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ևշատի Սարգ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Շիրակի մարզ, ք. Արթիկ, Տուֆագործների 39ա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arevshatisargis@mail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7040130772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552530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7:00Z</dcterms:created>
  <dc:creator>NAT</dc:creator>
  <dc:description/>
  <cp:keywords/>
  <dc:language>en-US</dc:language>
  <cp:lastModifiedBy>Anna</cp:lastModifiedBy>
  <cp:lastPrinted>2014-07-02T15:56:00Z</cp:lastPrinted>
  <dcterms:modified xsi:type="dcterms:W3CDTF">2015-12-14T10:54:00Z</dcterms:modified>
  <cp:revision>3</cp:revision>
  <dc:subject/>
  <dc:title>Ð²Úî²ð²ðàôÂÚàôÜ ´²ò  ÀÜÂ²ò²Î²ðàì  ÜàôØ   Î²î²ðºÈàô  Ø²êÆÜ</dc:title>
</cp:coreProperties>
</file>