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ԳԱԿ-ՇՀԱՊՁԲ-15/7-ՔԿՎ(15)-5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«ԳԱԿ-ՇՀԱՊՁԲ-15/7-ՔԿՎ(15)-5»</w:t>
      </w:r>
    </w:p>
    <w:p>
      <w:pPr>
        <w:pStyle w:val="Normal"/>
        <w:spacing w:before="0" w:after="240"/>
        <w:ind w:first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ՊՁԲ-15/7-ՔԿՎ(15)-5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ը չկայացած հայտարարելու մասին համառոտ տեղեկատվությունը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662"/>
        <w:gridCol w:w="2610"/>
        <w:gridCol w:w="2172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է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մալուխ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АСБ -3x1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 Ն.Մկրտչ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08.12.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10-21T15:21:00Z</cp:lastPrinted>
  <dcterms:modified xsi:type="dcterms:W3CDTF">2015-12-08T11:02:00Z</dcterms:modified>
  <cp:revision>136</cp:revision>
  <dc:subject/>
  <dc:title>Հավելված 9</dc:title>
</cp:coreProperties>
</file>