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&lt;&lt;ՀՀԳՆՋՏՊԿ-ԲԸՀԾՁԲ-1/3-Տ&gt;&gt;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րդանանց 13/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&lt;&lt;ՀՀԳՆՋՏՊԿ-ԲԸՀԾՁԲ-1/3-Տ&gt;&gt; ծածկագրով հայտարարված բանակցային ընթացակարգ առանց հայտարարության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եկտեմբերի 14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րձանագրությ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firstLine="70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«Արզնի-Շամիրամ ջրանցքի ՊԿ 172+60-ՊԿ 175+79.5 դյուկերի ՊԿ173+98-ՊԿ 174+90 վթարված հատվածի վերականգնման աշխատանքների տեխնիկական հսկողության ծառայության մատուցումը»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9"/>
        <w:gridCol w:w="2370"/>
        <w:gridCol w:w="2439"/>
        <w:gridCol w:w="2990"/>
      </w:tblGrid>
      <w:tr>
        <w:trPr>
          <w:trHeight w:val="8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lt;&lt;ՀՀ նախագծերի պետական արտագերատեսչական փորձաքննություն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60"/>
        <w:gridCol w:w="1731"/>
        <w:gridCol w:w="3397"/>
      </w:tblGrid>
      <w:tr>
        <w:trPr>
          <w:trHeight w:val="4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lt;&lt;ՀՀ նախագծերի պետական արտագերատեսչական փորձաքննություն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Ընկերությունը ԱԱՀ վճարող է համարվում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4-րդ կետի 2) ենթակետի (միայն մեկ մասնակից է հայտ ներկայացրել, որի հետ կնքվում է պայմանագիր) համաձայն անգործության ժամկետը կիրառելի չէ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օրվա ընթացքում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-02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arayik.mnatcakanyan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Ն ջրային տնտեսության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mnatcakan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4T15:09:00Z</cp:lastPrinted>
  <dcterms:modified xsi:type="dcterms:W3CDTF">2015-12-14T11:22:00Z</dcterms:modified>
  <cp:revision>56</cp:revision>
  <dc:subject/>
  <dc:title>                                        Ð²Úî²ð²ðàôÂÚàôÜ ´²ò  ÀÜÂ²ò²Î²ðàì  ÜàôØ   Î²î²ðºÈàô  Ø²êÆÜ</dc:title>
</cp:coreProperties>
</file>