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ՇՀ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ՀՀ ԿԱ Ո ՇՀԱՇՁԲ-15/7-ԿՆՇ-2015/ԱԿԱԴ-4  </w:t>
      </w:r>
      <w:r>
        <w:rPr>
          <w:rFonts w:cs="Sylfaen" w:ascii="GHEA Grapalat" w:hAnsi="GHEA Grapalat"/>
          <w:b/>
          <w:sz w:val="12"/>
          <w:szCs w:val="1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«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ՀՀ ԿԱ Ո ՇՀԱՇՁԲ-15/7-ԿՆՇ-2015/ԱԿԱԴ-4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վա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500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500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 xml:space="preserve">2,250,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 xml:space="preserve">2,250,000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քանշանը վահանաձև է՝ 28.0մմ հորիզոնական և 41.0մմ ուղղահայաց չափերով: Պատրաստված է ալյումինի հատուկ համաձուլվածքից, ոսկեգույն է, լաքապատ և արտադրվում է դրոշմման ճանապարհով: Կրծքանշանը եզրապատված է իր արտաքին եզրագծին զուգահեռ կողային ոսկեգույն եզրաշերտով, որի կենտրոնական գծով համաչափ տեղակայված են 14 ուռուցիկ կիսագնդեր: Կրծքանշանի վերևի մասում պատկերված է Հայաստանի Հանրապետության զինանշանի` 12.5x12.0մմ չափերով ոսկեգույն ցայտաքանդակը, որի կենտրոնում գտնվող վահանը պատված է եռագույն սառը արծնով: Կրծքանշանի ներքևի մասում պատկերված է բացված գրքի ոսկեգույն ցայտաքանդակ, որն  ունի 8.1x6.7մմ չափեր: Կրծքանշանի կողային եզրաշերտի և ցայտաքանդակների միջև ընկած մակերևույթը պատված է մուգ կարմիր թափանցիկ արծնով: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Կրծքանշանը հետևի կողմից ունի հատուկ ասեղով ամրակ՝ հագուստին ամրաց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քանշանը վահանաձև է՝ 28.0մմ հորիզոնական և 41.0մմ ուղղահայաց չափերով: Պատրաստված է ալյումինի հատուկ համաձուլվածքից, ոսկեգույն է, լաքապատ և արտադրվում է դրոշմման ճանապարհով: Կրծքանշանը եզրապատված է իր արտաքին եզրագծին զուգահեռ կողային ոսկեգույն եզրաշերտով, որի կենտրոնական գծով համաչափ տեղակայված են 14 ուռուցիկ կիսագնդեր: Կրծքանշանի վերևի մասում պատկերված է Հայաստանի Հանրապետության զինանշանի` 12.5x12.0մմ չափերով ոսկեգույն ցայտաքանդակը, որի կենտրոնում գտնվող վահանը պատված է եռագույն սառը արծնով: Կրծքանշանի ներքևի մասում պատկերված է բացված գրքի ոսկեգույն ցայտաքանդակ, որն  ունի 8.1x6.7մմ չափեր: Կրծքանշանի կողային եզրաշերտի և ցայտաքանդակների միջև ընկած մակերևույթը պատված է մուգ կարմիր թափանցիկ արծնով: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Կրծքանշանը հետևի կողմից ունի հատուկ ասեղով ամրակ՝ հագուստին ամրաց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կադեմի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վա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00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00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 xml:space="preserve">1,130,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 xml:space="preserve">1,130,000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քանշանն իրենից ներկայացնում է ոսկեգույն շեղանկյուն՝ 26.0մմ հորիզոնական և 48.0մմ ուղղահայաց չափերով: Պատրաստված է պղնձի հատուկ համաձուլվածքից, լաքապատ է և արտադրվում է դրոշմման ճանապարհով: Կրծքանշանը եզրապատված է իր արտաքին եզրագծին զուգահեռ կողային եզրաշերտով: Կրծքանշանի կենտրոնական մասում պատկերված է Հայաստանի Հանրապետության զինանշանի` 15.5x15.0մմ չափերով ոսկեգույն ցայտաքանդակը, որի կենտրոնում գտնվող վահանը պատված է եռագույն սառը արծնով: Կրծքանշանի կողային եզրաշերտի և ցայտաքանդակի միջև ընկած մակերևույթը պատված է մուգ կարմիր թափանցիկ արծնով, որի տակից երևում է շրջանաձև նախշերով փ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քանշանն իրենից ներկայացնում է ոսկեգույն շեղանկյուն՝ 26.0մմ հորիզոնական և 48.0մմ ուղղահայաց չափերով: Պատրաստված է պղնձի հատուկ համաձուլվածքից, լաքապատ է և արտադրվում է դրոշմման ճանապարհով: Կրծքանշանը եզրապատված է իր արտաքին եզրագծին զուգահեռ կողային եզրաշերտով: Կրծքանշանի կենտրոնական մասում պատկերված է Հայաստանի Հանրապետության զինանշանի` 15.5x15.0մմ չափերով ոսկեգույն ցայտաքանդակը, որի կենտրոնում գտնվող վահանը պատված է եռագույն սառը արծնով: Կրծքանշանի կողային եզրաշերտի և ցայտաքանդակի միջև ընկած մակերևույթը պատված է մուգ կարմիր թափանցիկ արծնով, որի տակից երևում է շրջանաձև նախշերով փ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կադեմի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Գերազ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վար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   </w:t>
            </w:r>
            <w:r>
              <w:rPr>
                <w:rFonts w:cs="Arial"/>
                <w:sz w:val="12"/>
                <w:szCs w:val="12"/>
              </w:rPr>
              <w:t xml:space="preserve">585,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   </w:t>
            </w:r>
            <w:r>
              <w:rPr>
                <w:rFonts w:cs="Arial"/>
                <w:sz w:val="12"/>
                <w:szCs w:val="12"/>
              </w:rPr>
              <w:t xml:space="preserve">585,000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քանշանն իրենից ներկայացնում է ոսկեգույն շեղանկյուն՝ 26.0մմ հորիզոնական և 48.0մմ ուղղահայաց չափերով: Պատրաստված է պղնձի հատուկ համաձուլվածքից, լաքապատ է և արտադրվում է դրոշմման ճանապարհով: Կրծքանշանը եզրապատված է իր արտաքին եզրագծին զուգահեռ կողային եզրաշերտով: Կրծքանշանի կենտրոնական մասում պատկերված է Հայաստանի Հանրապետության զինանշանի` 15.5x15.0մմ չափերով ոսկեգույն ցայտաքանդակը, որի կենտրոնում գտնվող վահանը պատված է եռագույն սառը արծնով: Զինանշանից ներքև պատկերված է դափնեճյուղի ոսկեգույն ցայտաքանդակ: Կրծքանշանի կողային եզրաշերտի և ցայտաքանդակների միջև ընկած մակերևույթը պատված է մուգ կարմիր թափանցիկ արծնով, որի տակից երևում է շրջանաձև նախշերով փորագրություն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Կրծքանշանը հետևի կողմից ունի պտուտակային ամրակ՝ հագուստին ամրացնելու համա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քանշանն իրենից ներկայացնում է ոսկեգույն շեղանկյուն՝ 26.0մմ հորիզոնական և 48.0մմ ուղղահայաց չափերով: Պատրաստված է պղնձի հատուկ համաձուլվածքից, լաքապատ է և արտադրվում է դրոշմման ճանապարհով: Կրծքանշանը եզրապատված է իր արտաքին եզրագծին զուգահեռ կողային եզրաշերտով: Կրծքանշանի կենտրոնական մասում պատկերված է Հայաստանի Հանրապետության զինանշանի` 15.5x15.0մմ չափերով ոսկեգույն ցայտաքանդակը, որի կենտրոնում գտնվող վահանը պատված է եռագույն սառը արծնով: Զինանշանից ներքև պատկերված է դափնեճյուղի ոսկեգույն ցայտաքանդակ: Կրծքանշանի կողային եզրաշերտի և ցայտաքանդակների միջև ընկած մակերևույթը պատված է մուգ կարմիր թափանցիկ արծնով, որի տակից երևում է շրջանաձև նախշերով փորագրություն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Կրծքանշանը հետևի կողմից ունի պտուտակային ամրակ՝ հագուստին ամրացնելու համար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6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41666.6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41666.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8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8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3.1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12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 xml:space="preserve">ՀՀ ԿԱ Ո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hy-AM" w:eastAsia="zh-CN"/>
              </w:rPr>
              <w:t>ՇՀԱՇՁԲ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>-15/7-3-2015Կ-ԱԿԱԴ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8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8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 xml:space="preserve">ՀՀ ԿԱ Ո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hy-AM" w:eastAsia="zh-CN"/>
              </w:rPr>
              <w:t>ՇՀԱՇՁԲ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>-15/7-7-2015Կ-ԱԿԱԴ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les@gnomongold.a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1000190620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56646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Մալխասյանց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2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(091)43207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ata@netsys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24712005038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2203752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ales@gnomongold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12-14T12:08:00Z</cp:lastPrinted>
  <dcterms:modified xsi:type="dcterms:W3CDTF">2015-12-14T08:09:00Z</dcterms:modified>
  <cp:revision>1283</cp:revision>
  <dc:subject/>
  <dc:title>                                        Ð²Úî²ð²ðàôÂÚàôÜ ´²ò  ÀÜÂ²ò²Î²ðàì  ÜàôØ   Î²î²ðºÈàô  Ø²êÆÜ</dc:title>
</cp:coreProperties>
</file>