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18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1 դեկտեմբերի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Մարգարիտ Տոնոյան Պետրոսի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4. Կողմերի հասցեները, բանկային վավերապայմանները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Քուչակի փ., տ.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0502747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79337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leksanyan.m66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8463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Տոն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comp2</cp:lastModifiedBy>
  <cp:lastPrinted>2015-10-28T16:32:00Z</cp:lastPrinted>
  <dcterms:modified xsi:type="dcterms:W3CDTF">2015-12-14T12:33:00Z</dcterms:modified>
  <cp:revision>106</cp:revision>
  <dc:subject/>
  <dc:title/>
</cp:coreProperties>
</file>