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1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դեկտեմբե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«ԱՐԳԵԼ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Կոտայքի մարզ, գ. Արգել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րդ փ., թիվ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241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24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mba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99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5-22T15:45:00Z</cp:lastPrinted>
  <dcterms:modified xsi:type="dcterms:W3CDTF">2015-12-14T12:36:00Z</dcterms:modified>
  <cp:revision>71</cp:revision>
  <dc:subject/>
  <dc:title/>
</cp:coreProperties>
</file>