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գիկ Մխիթարյան Քյարամ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սկեհաս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5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31270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14T14:35:00Z</dcterms:modified>
  <cp:revision>82</cp:revision>
  <dc:subject/>
  <dc:title/>
</cp:coreProperties>
</file>