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285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դեկտեմբերի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ագիկ Մխիթարյան Քյարամի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Ոսկեհաս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11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5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Գյում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631270006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229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gs122015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191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1-30T14:39:00Z</cp:lastPrinted>
  <dcterms:modified xsi:type="dcterms:W3CDTF">2015-12-14T14:33:00Z</dcterms:modified>
  <cp:revision>90</cp:revision>
  <dc:subject/>
  <dc:title/>
</cp:coreProperties>
</file>