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ողովի աշխատակազմը, որը գտնվում է ք. Երևան, Մ. Բաղրամյան պող. 19 հասցեում, ստորև ներկայացնում է ՀՀ ԱԺ-ԲԸԱՀԾՁԲ-15/3-6 ծածկագրով ԲԸԱՀ ընթացակարգի արդյունքում 2015 թվականի փետրվարի 16-ին կնքված N ՀՀ ԱԺ-ԲԸԱՀԾՁԲ-15/3-007 պայմանագրում 2015 թվականի դեկտեմբերի 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>Պայմանագրի գնի նվազ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Պայմանագրի գնի նվազ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956" w:hanging="4247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        &lt;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</w:rPr>
        <w:t>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>&gt; կարգի 6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տ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Հովհաննիս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af-ZA"/>
        </w:rPr>
        <w:t>/011/5134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parliament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5:00Z</dcterms:created>
  <dc:creator>NAT</dc:creator>
  <dc:description/>
  <cp:keywords/>
  <dc:language>en-US</dc:language>
  <cp:lastModifiedBy>Grigor Margaryan</cp:lastModifiedBy>
  <cp:lastPrinted>2012-10-05T10:52:00Z</cp:lastPrinted>
  <dcterms:modified xsi:type="dcterms:W3CDTF">2015-12-14T15:11:00Z</dcterms:modified>
  <cp:revision>4</cp:revision>
  <dc:subject/>
  <dc:title>Ð²Úî²ð²ðàôÂÚàôÜ ´²ò  ÀÜÂ²ò²Î²ðàì  ÜàôØ   Î²î²ðºÈàô  Ø²êÆÜ</dc:title>
</cp:coreProperties>
</file>