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9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ԳԵԼ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Կոտայքի մարզ, գ. Արգել, 2-րդ փ., թիվ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02419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724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rmbas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990822, (091) 4202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2-11T14:55:00Z</cp:lastPrinted>
  <dcterms:modified xsi:type="dcterms:W3CDTF">2015-12-15T05:09:00Z</dcterms:modified>
  <cp:revision>40</cp:revision>
  <dc:subject/>
  <dc:title/>
</cp:coreProperties>
</file>