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0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ՈՆՑԵՌՆ-ԷՆԵՐԳԻԱ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րյունի 3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50259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47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ters@megane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23149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11T14:28:00Z</cp:lastPrinted>
  <dcterms:modified xsi:type="dcterms:W3CDTF">2015-12-15T05:20:00Z</dcterms:modified>
  <cp:revision>39</cp:revision>
  <dc:subject/>
  <dc:title/>
</cp:coreProperties>
</file>