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0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ԵՐԵԼԱԿ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-ն, ի դեմս Կոոպերատիվի նախագահ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Կոոպերատիվ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Կապան, Բաղաբերդ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7333084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09402254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krtchyan-s-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8) 061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2-15T05:25:00Z</dcterms:modified>
  <cp:revision>42</cp:revision>
  <dc:subject/>
  <dc:title/>
</cp:coreProperties>
</file>