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ՈՆՑԵՌՆ-ԷՆԵՐԳԻԱ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րյուն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025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ers@meganet.am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523149, (091) 4202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5-12-15T05:32:00Z</dcterms:modified>
  <cp:revision>94</cp:revision>
  <dc:subject/>
  <dc:title/>
</cp:coreProperties>
</file>